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ея</w:t>
      </w:r>
    </w:p>
    <w:p>
      <w:pPr>
        <w:pStyle w:val="Normal"/>
        <w:tabs>
          <w:tab w:val="clear" w:pos="708"/>
          <w:tab w:val="left" w:pos="526" w:leader="none"/>
          <w:tab w:val="left" w:pos="6023" w:leader="none"/>
        </w:tabs>
        <w:ind w:firstLine="567"/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>В 2011 году в рамках реализации областной и местной целевых программ в области модернизации и капитального ремонта коммунальной инфраструктуры проведены следующие работы: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ремонт магистральных водоводов технической воды от ВК-7* до ВОС</w:t>
      </w:r>
      <w:r>
        <w:rPr>
          <w:sz w:val="28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ликвидация подземного водозабора 24 квартала и перевод потребителей на водоснабжение  от водоочистной станции</w:t>
      </w:r>
      <w:r>
        <w:rPr>
          <w:sz w:val="28"/>
          <w:szCs w:val="27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капитальный ремонт канализационных коллекторов от ФНС № 10 и № 3</w:t>
      </w:r>
      <w:r>
        <w:rPr>
          <w:sz w:val="28"/>
          <w:szCs w:val="27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капитальный ремонт тепловой изоляции наружных тепло-, водопроводных сетей</w:t>
      </w:r>
      <w:r>
        <w:rPr>
          <w:sz w:val="28"/>
          <w:szCs w:val="27"/>
        </w:rPr>
        <w:t>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оведение данных мероприятий позволило:</w:t>
      </w:r>
    </w:p>
    <w:p>
      <w:pPr>
        <w:pStyle w:val="TextBodyIndent"/>
        <w:rPr/>
      </w:pPr>
      <w:r>
        <w:rPr/>
        <w:t>- заменить 0,3 км ветхих водопроводных сетей, тем самым обеспечить надежное и бесперебойное водоснабжение и теплоснабжение 15,5 тыс. чел.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низить эксплуатационные затраты на содержание водозаборного участка 24 квартала на 1350,65 тыс. руб./год. и обеспечить 850 потребителей холодным водоснабжением, отвечающим установленным санитарным требованиям и нормам;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заменить 0,8 км. ветхих канализационных сетей, обеспечить потребителей бесперебойным водоотведением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 заменить 0,43 км ветхой тепловой изоляции, снизить потери тепловой энергии при транспортировке.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В рамках реализации энергосберегающих проектов в части расходов по внедрению частотнорегулируемого привода электродвигателей тягодутьевых машин и насосного оборудования, работающего с переменной нагрузкой, в 2011 году на котельных № 10,11,12, водоочистной станции, очистных сооружений канализации установлены 49 частотных преобразователей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гнозный эффект от реализации данного мероприятия - сокращение потребления электрической энергии на 880 тыс. кВт /год.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сновной наиболее острой проблемой является состояние объектов водопроводно-канализационного хозяйства, обусловленное высокой степенью износа основных фондов.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Очистные сооружения канализации построены в 1982 году и за время эксплуатации находятся в ненадлежащем состоянии. Объекты очистки сточных вод имеют видимые дефекты несущих и ограждающих конструкций: блока сооружений биологической очистке, хлораторной для обеззараживания и очистки сточных вод, сооружений по обработке осадка, насосных станций. </w:t>
      </w:r>
    </w:p>
    <w:p>
      <w:pPr>
        <w:pStyle w:val="TextBody"/>
        <w:spacing w:before="0" w:after="0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облема очистки сточных вод имеет и другой аспект - социально-экологический, обусловленный загрязнением водного бассейна р. Зеи, т.к. показатели сброса очищенных сточных вод не соответствуют ПДК сброса в водные ресурс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В настоящее время администрацией города рассматривается возможность реализации пилотного проекта по переводу котельной № 11 с угля на электроэнергию и переключению тепловой нагрузки электрокотельной п. Временный на котельную № 11. Реализация данного мероприятия позвол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выполнить требования Федерального закона от 23.11.2009 № 261-ФЗ «Об энергосбережении и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вывести из системы теплоснабжения электрокотельную п. Временный с истекшим  сроком эксплуатации здания и обору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повысить надежность системы теплоснабжения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улучшить качество теплоснабжения потребителей гор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снизить существующий тариф на тепловую энергию, при условии предоставления льготного тарифа на электрическую энергию, что снимет социальную напряженность населения города, получающего тепловую энергию от котельной № 11 (тариф на тепловую энергию для населения от котельной № 11 в 2011 году составлял - 2 680,92 руб./Гкал, для прочих потребителей -  3 525,98 руб./Гкал; от электрокотельной для всех групп потребителей - 1 204, 54 руб./Гка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7"/>
        </w:rPr>
      </w:pPr>
      <w:r>
        <w:rPr>
          <w:sz w:val="28"/>
          <w:szCs w:val="27"/>
        </w:rPr>
        <w:t>-  уменьшит расходы бюджета на компенсацию межтарифной разницы (выпадающих доходов) и выплату жилищных субсидий граждана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Учитывая вышеизложенное, ключевыми направлениями модернизации коммунальной инфраструктуры г. Зеи на 2012 год являетс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- разработка проектно-сметной документации по реконструкции очистных сооружений канализации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разработка проектно-сметной документации по переводу котельной № 11 с угля на электроэнергию и переключению тепловой нагрузки электрокотельной п. Временный на котельную № 11. 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Жилищная политика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Что наиболее значительного удалось сделать в 2011 году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34 семьи получили государственные жилищные сертификаты в связи с выездом из районов Крайнего Севера и приравненных к ним местностей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69 молодых семей получили свидетельства о праве на получение социальной выплаты для приобретения жилья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8 ветеранам Великой Отечественной войны предоставлены квартиры в построенном быстровозводимом жилом доме.  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акие наиболее трудные проблемы не удалось решить в прошедшем году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асселение ветхого и аварийного жилья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Капитальный ремонт муниципальных жилых помещений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акие задачи стоят в 2012 году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еспечение жильем детей-сирот состоящих на учете (26 чел)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Предоставление служебных жилых помещений молодым специалистам бюджетных учреждений (6 шт.)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Реализация действующих федеральных, областных и местных программ направленных на улучшение жилищных условий граждан.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акую помощь и содействие может оказать АСДГ в решении стоящих проблем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еспечение взаимодействия с органами государственной власти с целью решения проблем, по расселению ветхого и аварийного жилья на территории города.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Считаете ли Вы целесообразным проведение конференции (совещания и пр.) по обсуждению наиболее актуальных вопросов по решению проблем отрасли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Да</w:t>
      </w:r>
    </w:p>
    <w:p>
      <w:pPr>
        <w:pStyle w:val="Normal"/>
        <w:ind w:firstLine="567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иболее Важные и актуальные вопросы для обсужде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Обмен опытом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Взаимодействи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11:00Z</dcterms:created>
  <dc:creator>bochkareva</dc:creator>
  <dc:description/>
  <dc:language>en-US</dc:language>
  <cp:lastModifiedBy>bochkareva</cp:lastModifiedBy>
  <dcterms:modified xsi:type="dcterms:W3CDTF">2012-04-19T06:13:00Z</dcterms:modified>
  <cp:revision>2</cp:revision>
  <dc:subject/>
  <dc:title/>
</cp:coreProperties>
</file>