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Ачинск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b/>
          <w:sz w:val="28"/>
        </w:rPr>
        <w:t>1.</w:t>
      </w:r>
      <w:r>
        <w:rPr>
          <w:sz w:val="28"/>
        </w:rPr>
        <w:t xml:space="preserve"> В отчетном году город стал участником 18 краевых целевых программ, на их реализацию фактически привлечено </w:t>
      </w:r>
      <w:r>
        <w:rPr>
          <w:b/>
          <w:sz w:val="28"/>
        </w:rPr>
        <w:t xml:space="preserve">280 миллионов </w:t>
      </w:r>
      <w:r>
        <w:rPr>
          <w:sz w:val="28"/>
        </w:rPr>
        <w:t xml:space="preserve">рублей </w:t>
      </w:r>
      <w:r>
        <w:rPr>
          <w:sz w:val="28"/>
          <w:highlight w:val="lightGray"/>
        </w:rPr>
        <w:t>(план 374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Расходы, направленные на реализацию 26 городских целевых программ, составили </w:t>
      </w:r>
      <w:r>
        <w:rPr>
          <w:b/>
          <w:sz w:val="28"/>
        </w:rPr>
        <w:t>42 миллиона</w:t>
      </w:r>
      <w:r>
        <w:rPr>
          <w:sz w:val="28"/>
        </w:rPr>
        <w:t xml:space="preserve"> рублей </w:t>
      </w:r>
      <w:r>
        <w:rPr>
          <w:sz w:val="28"/>
          <w:highlight w:val="lightGray"/>
        </w:rPr>
        <w:t>(план 44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В рамках программ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выполнен капитальный ремонт 2 детских садов, что позволило создать 160 дополнительных мест; (43 миллиона)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произведен капитальный ремонт в учреждениях здравоохранения (50 миллионов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ремонт улично-дорожной сети города (22 миллиона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ремонт канализационного коллектора (24 миллиона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построен 24-квартирный жилой дом (000 миллионов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ыполнены другие мероприятия, направленные на улучшение качества предоставления услуг населению, муниципальными учреждениями города улучшение условий проживания в муниципальном жилом фонде и так далее. </w:t>
      </w:r>
    </w:p>
    <w:p>
      <w:pPr>
        <w:pStyle w:val="Normal"/>
        <w:ind w:firstLine="567"/>
        <w:jc w:val="both"/>
        <w:rPr/>
      </w:pPr>
      <w:r>
        <w:rPr>
          <w:sz w:val="28"/>
        </w:rPr>
        <w:t>317 миллионов рублей дополнительно удалось привлечь в Ачинск из краевого бюджета для решения вопросов социального характера.</w:t>
      </w:r>
      <w:r>
        <w:rPr>
          <w:b/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ополнительные средства были  направлены на решение следующих первоочередных социальных задач: </w:t>
      </w:r>
    </w:p>
    <w:p>
      <w:pPr>
        <w:pStyle w:val="TextBodyIndent"/>
        <w:rPr/>
      </w:pPr>
      <w:r>
        <w:rPr/>
        <w:t xml:space="preserve">- 107 млн.  руб.- на реализацию программы модернизации здравоохранения, укрепление материально-технической базы,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36 млн. руб. – на строительство и реконструкцию дошкольных учреждений,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23 млн. руб. - устранение предписаний надзорных органов,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19 млн. руб. - компенсационные выплаты бюджетникам (до уровня МРОТ),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14 млн.руб. - на мероприятия по переселению граждан из аварийного жилья,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- 6 млн.руб. - на реализацию целевой программы  развития спорта «От массовости к мастерству» и так далее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2011 году за счет целевых поступлений от ОАО «Ачинский нефтеперерабатывающий завод Восточной нефтяной компании» разработана проектно-сметная документация и  произведено строительство новых спортивных объектов на территории спортивного комплекса «Олимп», расходы составили </w:t>
      </w:r>
      <w:r>
        <w:rPr>
          <w:b/>
          <w:sz w:val="28"/>
        </w:rPr>
        <w:t>44 миллиона</w:t>
      </w:r>
      <w:r>
        <w:rPr>
          <w:sz w:val="28"/>
        </w:rPr>
        <w:t xml:space="preserve"> рублей (футбольное поле с искусственным покрытием 109х72 – 7 848 м2, тренировочное футбольное поле с искусственным покрытием 60х40 – 2 400 м2, беговые дорожки – 3 418,9 м2)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екущие расходы бюджета профинансированы в полном объем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рамках реализации Федерального закона № 83-ФЗ, 59 учреждений города переведены на новую форму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2.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В Норильске</w:t>
      </w:r>
      <w:r>
        <w:rPr>
          <w:sz w:val="28"/>
        </w:rPr>
        <w:t xml:space="preserve"> проводятся эффективные мероприятия по снижению очередей в дошкольные образовательные учреждения, а именно- при минимальных затратах, создаются новые места для детей дошкольного возраста. Открываются на базе школ подготовительные группы для шестилеток, таким образом, в садиках высвобождаются места для ребятишек от 3 до 5 л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егодня в Ачинске рассматривают возможность применения норильского опыта. Одним из первых мероприятий было направлено на восстановление нефункционирующего блока шестилеток при школе №18 на 40 мест.</w:t>
      </w:r>
    </w:p>
    <w:p>
      <w:pPr>
        <w:pStyle w:val="Normal"/>
        <w:ind w:firstLine="567"/>
        <w:jc w:val="both"/>
        <w:rPr/>
      </w:pPr>
      <w:r>
        <w:rPr>
          <w:b/>
          <w:sz w:val="28"/>
          <w:u w:val="single"/>
        </w:rPr>
        <w:t>Томская область</w:t>
      </w:r>
      <w:r>
        <w:rPr>
          <w:sz w:val="28"/>
        </w:rPr>
        <w:t xml:space="preserve"> сегодня является передовым центром Сибири в развитии малого и среднего бизнеса. Около трети доходов бюджета Томска составляют доходы от предпринимательской деятель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числе приоритетных задач поездки в Томск было  изучение работы местных органов самоуправления, в том числе работы с молодежью, направленной на развитие бизнеса в регионе.</w:t>
      </w:r>
    </w:p>
    <w:p>
      <w:pPr>
        <w:pStyle w:val="Style15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3. </w:t>
      </w:r>
      <w:r>
        <w:rPr>
          <w:rFonts w:cs="Times New Roman" w:ascii="Times New Roman" w:hAnsi="Times New Roman"/>
          <w:sz w:val="28"/>
          <w:szCs w:val="24"/>
        </w:rPr>
        <w:t xml:space="preserve">На территории города сохраняется острая нехватка мест в дошкольные учреждения. За период 2007-2011 г.г. за счёт возврата и реконструкции бывших зданий детских садов, а также организации дополнительных мест в действующих детских садах., удалось устроить 1784 ребёнка.  В то же время, на 01.01.2012 состоят на учёте по предоставлению мест 2260 детей в возрасте от 2 до 5,5 лет.  </w:t>
      </w:r>
    </w:p>
    <w:p>
      <w:pPr>
        <w:pStyle w:val="Style15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4. </w:t>
      </w:r>
      <w:r>
        <w:rPr>
          <w:rFonts w:cs="Times New Roman" w:ascii="Times New Roman" w:hAnsi="Times New Roman"/>
          <w:sz w:val="28"/>
          <w:szCs w:val="24"/>
        </w:rPr>
        <w:t xml:space="preserve">Для решения проблемы с нехваткой мест в детских садах, разработана комплексная программа мероприятий по ликвидации очерёдности в детские сады, согласованная с Министерством образования и науки Красноярского края, позволяющая до 2015 года полностью ликвидировать очерёдность. 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5.</w:t>
      </w:r>
      <w:r>
        <w:rPr>
          <w:sz w:val="28"/>
        </w:rPr>
        <w:t xml:space="preserve"> Информационно-методическая помощь Ассоциации Сибирских и Дальневосточных городов (АСДГ). Для обмена опытом с другими муниципальными образованиями  в информационный банк АСДГ направляются   пресс-релизы и нормативно-правовые документы.</w:t>
      </w:r>
    </w:p>
    <w:p>
      <w:pPr>
        <w:pStyle w:val="Normal"/>
        <w:ind w:firstLine="567"/>
        <w:jc w:val="both"/>
        <w:rPr>
          <w:b/>
          <w:b/>
          <w:sz w:val="28"/>
          <w:szCs w:val="32"/>
        </w:rPr>
      </w:pPr>
      <w:r>
        <w:rPr>
          <w:sz w:val="28"/>
        </w:rPr>
        <w:t>Установление контактов с имеющимися на сегодня региональными ассоциациями, изучение опыта их работы и взаимодействия с субъектами РФ, выработка конструктивных идей и рекомендаций по организации деятельности будущих региональных советов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sz w:val="28"/>
        </w:rPr>
        <w:t>Работа, связанная с правовой помощью муниципальным образованиям и обобщением судебной практики, должна быть самоокупаемой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ЩЕСТВЕННАЯ ДЕЯТЕЛЬНОСТЬ: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ородским Советом депутатов созданы новые общественные коллегиальные структуры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Молодежный Совет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щественный Совет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овет Почетных граждан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овет руководителей средних и высших профессиональных учебных заведений города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ак Общественным Советом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ыработаны и приняты важные решения по вопросам модернизации системы образования, благодаря которым в Ачинске появится абсолютно новая для города модель общеобразовательного учреждения - «Школа-комплекс»-объединение школ № 14, 15 и центров дополнительного образования детей.  </w:t>
      </w:r>
    </w:p>
    <w:p>
      <w:pPr>
        <w:pStyle w:val="Normal"/>
        <w:ind w:firstLine="567"/>
        <w:jc w:val="both"/>
        <w:rPr/>
      </w:pPr>
      <w:r>
        <w:rPr>
          <w:b/>
          <w:sz w:val="28"/>
          <w:u w:val="single"/>
        </w:rPr>
        <w:t>Депутаты:</w:t>
      </w:r>
      <w:r>
        <w:rPr>
          <w:sz w:val="28"/>
        </w:rPr>
        <w:t xml:space="preserve"> Выполняя наказы избирателей, в 2010 году депутаты Д.Лебедев, С.Гуртовой разработали долгосрочную программу по асфальтированию внутриквартальных дорог на территории своих  избирательных участков до 2015 года. Часть средств была включена  в бюджет  города 2011 года.  Проведен ремонт внутридомовых проездов в  7 дворах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епутат по общегородскому округу Максим Маркерт оказал помощь в проведении первенства Сибирского федерального округа по дзюдо среди девушек и юношей 1995-97 гг.р. (январь 2011), в котором приняли участие около 500 дзюдоистов из 12 регионов Сибир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епутат по избирательному округу № 5 Сергей Гуртовой, депутаты по общегородскому округу Владимир Колычев и Максим Маркерт оказали поддержку в организации поездки учащихся профессионального лицея № 46 Дмитрия Прошкина и Антона Агеева в Москву на Всероссийский конкурс достижений талантливой молодежи «Национальное достояние России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епутаты Ачинского городского Совета И.Ахметов, В.Чернышенко, С.Никитин, С.Бондаренко вошли в состав Попечительского Совета  по строительству  часовни Даниила Ачинского в Привокзальном районе.  Изменения в составе Попечительского Совета произошли  в июне 2011 года по решению православной общественности  Ачинска.  Штаб по достройке храма возглавил  Председатель Ачинского городского Совета депутатов  Илай Узбекович  Ахметов. Окончание строительства назначено на 15 октября этого года, а ввод здания храма в эксплуатацию - 4 ноября 2011 год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поселке Марганцевый рудник установлен новый капитальный мост, который соединил центральную часть населенного пункта с периферией. Спонсорскую помощь в изготовлении и установке металлической конструкции оказали депутаты Ачинского городского Совета, члены фракции партии «Единая Россия» Сергей Гаврин и Сергей Никитин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Железный мост заменил деревянную переправу, которая со временем пришла в негодность. Грузоподъемность 15-метровой металлической конструкции  3-5 тонн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Жители поселка выразили благодарность народным избранникам за оказанную помощь: «Проходя по старому аварийному мосту, пожилые люди часто получали травмы. За помощью обратились к депутатам, которые оперативно откликнулись на нашу беду и в течение полумесяца установили новую переправу. Большое спасибо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 своей проблеме люди  недавно сообщили депутату С.Гаврину во время  радиоэфира "Депутатская четверть" на радио "Шансон".  Просьба жителей  Марганцевого рудника была услышана и  помощь оказан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2011 году депутаты Ачинского городского Совета объявили благотворительную  акцию «Нашим детям - уютные классы!»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епутаты  призвали  ачинских  предпринимателей  оказать помощь общеобразовательным учреждениям города в подготовке  к новому учебному год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предложение откликнулись около 20 предпринимателей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ародным депутатом России стал сибиряк Сергей Никитин-депутат Ачинского городского Совет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Москве подведены итоги III  национального конкурса «Информационное партнерство: Власть-Общество-СМИ», организованного  Советом Федерации, Всероссийским фондом развития информационной политики  и Общероссийским конгрессом муниципальных образований. В конкурсном отборе  участвовали представители  из 70 регионов  всех федеральных округов РФ. В 11 номинациях свои работы представили  510  представителей местного самоуправления  и СМИ. В номинации «Народный депутат» победителем признан  вице-спикер Ачинского городского Совета депутатов  Сергей Никитин. Его  опыт депутатский  работы  высоко оценило   представительное жюри. В конкурсном отборе сибиряк обошел своих главных соперников из префектур и муниципальных округов Санкт-Петербурга, Москвы. Улан-Удэ (Бурятия)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15:00Z</dcterms:created>
  <dc:creator>bochkareva</dc:creator>
  <dc:description/>
  <dc:language>en-US</dc:language>
  <cp:lastModifiedBy>bochkareva</cp:lastModifiedBy>
  <dcterms:modified xsi:type="dcterms:W3CDTF">2012-04-25T06:44:00Z</dcterms:modified>
  <cp:revision>3</cp:revision>
  <dc:subject/>
  <dc:title/>
</cp:coreProperties>
</file>