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нгарск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сновные вопросы, которые решались представительной властью Ангарского муниципального образования (АМО) в 2011 году были связаны с: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ерспективой развития территории АМО;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утями улучшения качества жизни населения;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решением вопроса двоевластия в Ангарске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снижением социальной напряженности среди населения на территории АМО;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созданием новых рабочих мест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- отработкой механизмов повышения заработной платы бюджетникам (педагогическим работникам, работникам образования, культуры, спорта) до уровня средней зарплаты в промышленности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- модернизацией здравоохранения и повышение качества и доступности медицинского обслуживания населени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троительством и капитальными ремонтами объектов соцкультбыта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м жилищной застройки, в том числе малоэтажного строительства, а также инфраструктуры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firstLine="567"/>
        <w:jc w:val="both"/>
        <w:rPr/>
      </w:pPr>
      <w:r>
        <w:rPr>
          <w:sz w:val="28"/>
          <w:szCs w:val="2"/>
        </w:rPr>
        <w:t xml:space="preserve">- </w:t>
      </w:r>
      <w:r>
        <w:rPr>
          <w:color w:val="000000"/>
          <w:sz w:val="28"/>
        </w:rPr>
        <w:t>развитием сельскохозяйственного производства на территории и обеспечение населения качественной продукций местного производства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одготовкой земельных участков на территории АМО для размещения на них объектов регионального и федерального значения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567"/>
        <w:jc w:val="both"/>
        <w:rPr/>
      </w:pPr>
      <w:r>
        <w:rPr>
          <w:sz w:val="28"/>
          <w:szCs w:val="2"/>
        </w:rPr>
        <w:t xml:space="preserve">- </w:t>
      </w:r>
      <w:r>
        <w:rPr>
          <w:color w:val="000000"/>
          <w:sz w:val="28"/>
        </w:rPr>
        <w:t>решением вопросов экологической безопасности на территории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решением вопросов общественной безопасности на территории и др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первые на территории Иркутской области в АМО реализованы программы профессиональной подготовки управляющих многоквартирными домами в рамках партийного проекта ВПП « Единая Россия» «Управдом в каждый дом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Организована и проведена на территории АМО первая областная конференция собственников жилья многоквартирных домов, где обсуждались вопросы по созданию системы взаимоотношений между органами местного самоуправления, собственниками жилья и управляющими компаниям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Пущен в эксплуатацию многофункциональный центр, направленный на преодоление административных барьеров в сфере оказания государственных и муниципальных услуг населению. Многофункциональный центр стал пилотной площадкой для всей территории Иркутской област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Ангарское муниципальное образование стало пилотной территорией в Иркутской области по переходу на новую систему оплаты тру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Основной вопрос власти - вопрос развития территории Ангарского муниципального образовании и муниципалитетов, входящих в его состав. В этой части велись работы по территориальному планированию, разработке генеральных планов, схем территориального планирова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течение 2011 года велась работа на перспективу, выявлялись территории для размещения производственных площадок, жилищного строительства, объектов социально-культурного назначения. Были получены следующие результаты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- подготовлены и утверждены документы по резервированию авиатранспортного узла «Иркутск-Новый» в районе пади Ключевая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- проведены работы по земельным участкам для создания цифрового телерадиовещания на территории Ангарского района (поселок Новоодинск, поселок Звездочка)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определены площадки, на которых возможно разместить следующие объекты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стекольный завод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олигон захоронения промышленных отходов ОАО «Анагарская нефтехимическая компания»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дополнительный участок для расширения территории ОАО «Ангарский завод полимеров»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дополнительный участок для реконструкции золоотвала ТЭЦ-9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- участок для строительства завода по переработке вторичного сырья и изготовлению шлангов, сливных и канализационных труб в п. Мегет и др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Созданы условия для защиты и внедрения в производство 5 инвестиционных проектов Министерства сельского хозяйства Иркутской области. В результате этих мероприятий по итогам 2011 года инвестировано в экономику сельскохозяйственного производства 42,02 млн. руб., а по всем видам источников с привлечением федерального и областного бюджетов - 100,9 млн.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Разработана концепция долгосрочного развития сельского хозяйства на территории, на ее основе подготовлена долгосрочная целевая программа «Создание условий для развития сельскохозяйственного производства на территории АМО на 2012-2016 год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1 году была разработана концепция направлений, связанных с улучшением экологической обстановки на территории АМО. Данный документ лег в основу программы, которая в настоящее время утверждена. По этой программе будет строиться работа по природоохранным мероприятиям в течение 2012-2016 гг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Была проведена работа по наполнению бюджета АМО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Наполняемость бюджета района отражена в динамике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- налоговые доходы в 2011 году по сравнению с 2010 годом увеличились на 13 процентов, неналоговые - на 22 процента, безвозмездные поступления - на 16 процентов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- доходная часть бюджета в 2012 году по сравнению с утвержденным объемом на начало 2011 года увеличилась более чем на 500 млн.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капитальном ремонте и строительстве получены следующие результаты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завершены работы на блоке «Г» перинатального центра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завершена корректировка проекта по продолжению строительства школы в 7а микрорайоне, начатого более 20 лет назад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- выполнен проект реконструкции поликлиники в Мегете, сейчас этот проект находится в экспертизе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начата реконструкция стадиона «Ангара». На сегодня большая часть ремонтных работ на объекте проведена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начата разработка проектов двух детских садов - в Мегете и в 29 микрорайоне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в стадии завершения находится проект капитального ремонта ДК «Лесник»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выполнены капитальные ремонты на 47 объектах социально-культурной сферы на общую сумму около 175 млн. руб. Это учреждения системы образования, здравоохранения, культуры, спорта и др. Объем финансирования по факту, в 5 раз превышающий проектные цифры, явился результатом эффективной и слаженной работы всех структур администрации, причастных к организационной работе по проведению капремонтов, Управления по экономике и финансам, «Службы муниципального хозяйства», Комитета по управлению имущество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Кроме того, в 2011 году на ремонт участков дорог, ведущих к садоводствам, было израсходовано 2,5 млн. руб. - средства на эти цели из районного бюджета не выделялись в течение нескольких лет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Основные усилия администрации АМО были направлены на повышение заработной платы работникам школьного и дошкольного образования. В результате образование АМО перешло на новую систему оплаты труда первыми в регион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1 году в детских садах было открыто 6 дополнительных групп на 130 мест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рамках программы модернизации здравоохранения за счет средств областного бюджета 47,955 млн. руб. были направлены средства на капитальные ремонты учреждений здравоохран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Приобретено оборудование для учреждений здравоохранения на сумму 39,403 млн.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Улучшилась доступность медицинской помощи сельскому населению: отремонтирован ФАП в Новоодинске, частично выполнены ремонты в Мегетской и Китайской поликлиниках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Приобретены 4 автомобиля «скорой помощи», профинансировано открытие детского реабилитационного центр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1 году проведена большая нормотворческая деятельность районной думой АМО. Всего было издано 91 постановлени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Основные задачи, которые стоят в 2012 году - это работа с муниципальными образованиями, входящими в состав Ангарского района по планомерному и конструктивному сотрудничеству, которая включает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разработку и согласование комплексных программ инженерного обеспечения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внесение изменений в Правила землепользования и застройки муниципальных образований района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- финансирование долгосрочной муниципальной целевой программы «Создание условий для развития сельскохозяйственного производства на территории Ангарского муниципального образования на 2012-2016 гг.»;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строительство в поселениях клубов и физкультурно-оздоровительных комплекс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22:00Z</dcterms:created>
  <dc:creator>bochkareva</dc:creator>
  <dc:description/>
  <dc:language>en-US</dc:language>
  <cp:lastModifiedBy>bochkareva</cp:lastModifiedBy>
  <dcterms:modified xsi:type="dcterms:W3CDTF">2012-04-23T05:26:00Z</dcterms:modified>
  <cp:revision>2</cp:revision>
  <dc:subject/>
  <dc:title/>
</cp:coreProperties>
</file>