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Иркутск</w:t>
      </w:r>
    </w:p>
    <w:p>
      <w:pPr>
        <w:pStyle w:val="Normal"/>
        <w:shd w:fill="FFFFFF" w:val="clear"/>
        <w:ind w:firstLine="567"/>
        <w:jc w:val="both"/>
        <w:rPr>
          <w:b/>
          <w:b/>
          <w:bCs/>
          <w:sz w:val="28"/>
        </w:rPr>
      </w:pPr>
      <w:r>
        <w:rPr>
          <w:b/>
          <w:bCs/>
          <w:sz w:val="28"/>
        </w:rPr>
        <w:t>Что наиболее значительное удалось сделать в 2011 году?</w:t>
      </w:r>
    </w:p>
    <w:p>
      <w:pPr>
        <w:pStyle w:val="Normal"/>
        <w:shd w:fill="FFFFFF" w:val="clear"/>
        <w:ind w:firstLine="567"/>
        <w:jc w:val="both"/>
        <w:rPr>
          <w:sz w:val="28"/>
        </w:rPr>
      </w:pPr>
      <w:r>
        <w:rPr>
          <w:sz w:val="28"/>
        </w:rPr>
        <w:t>В 2011 году деятельность Думы города Иркутска в целом и каждого депутата в избирательном округе, в частности, была сконцентрирована на решении ключевых задач, необходимых для организации местного самоуправления в городе Иркутске, обеспечения условий функционирования систем жизнедеятельности города, направленных на его развитие и улучшение качества жизни горожан.</w:t>
      </w:r>
    </w:p>
    <w:p>
      <w:pPr>
        <w:pStyle w:val="TextBodyIndent"/>
        <w:spacing w:lineRule="auto" w:line="240" w:before="0" w:after="0"/>
        <w:ind w:left="0" w:firstLine="567"/>
        <w:rPr>
          <w:rFonts w:ascii="Times New Roman" w:hAnsi="Times New Roman" w:cs="Times New Roman"/>
          <w:sz w:val="28"/>
        </w:rPr>
      </w:pPr>
      <w:r>
        <w:rPr>
          <w:rFonts w:cs="Times New Roman" w:ascii="Times New Roman" w:hAnsi="Times New Roman"/>
          <w:sz w:val="28"/>
        </w:rPr>
        <w:t>Думой города Иркутска в 2011 году было подготовлено и проведено 11 заседаний Думы города Иркутска, принято 190 решений Думы, из них 118 нормативных правовых актов.</w:t>
      </w:r>
    </w:p>
    <w:p>
      <w:pPr>
        <w:pStyle w:val="Normal"/>
        <w:shd w:fill="FFFFFF" w:val="clear"/>
        <w:ind w:firstLine="567"/>
        <w:jc w:val="both"/>
        <w:rPr>
          <w:sz w:val="28"/>
        </w:rPr>
      </w:pPr>
      <w:r>
        <w:rPr>
          <w:sz w:val="28"/>
        </w:rPr>
        <w:t>Все проекты решений Думы рассматривались на заседаниях постоянных Комиссий Думы в пределах своей компетенции, также обсуждались отчеты Контрольно-счетной палаты города Иркутска, обращения граждан, требующие особого изучения, и внутренние вопросы работы комиссий.</w:t>
      </w:r>
    </w:p>
    <w:p>
      <w:pPr>
        <w:pStyle w:val="Normal"/>
        <w:shd w:fill="FFFFFF" w:val="clear"/>
        <w:ind w:firstLine="567"/>
        <w:jc w:val="both"/>
        <w:rPr>
          <w:sz w:val="28"/>
        </w:rPr>
      </w:pPr>
      <w:r>
        <w:rPr>
          <w:sz w:val="28"/>
        </w:rPr>
        <w:t>С 1 января 2011 года, в соответствии с решением Думы города Иркутска, Контрольно-Счётная палата города Иркутска является муниципальным казенным учреждением, что обеспечивает финансовые гарантии её деятельности. В отчетном году Думой города после серьёзной предварительной работы по изучению кадровых возможностей данной профессиональной сферы и консультаций с мэром города утвержден новый состав Контрольно-счётной палаты. В 2011 году проведена и представлена в Думу г. Иркутска экспертиза проекта бюджета города на 2012 год и экспертиза отчета об использовании бюджетных средств в 2011 году.</w:t>
      </w:r>
    </w:p>
    <w:p>
      <w:pPr>
        <w:pStyle w:val="Normal"/>
        <w:shd w:fill="FFFFFF" w:val="clear"/>
        <w:ind w:firstLine="567"/>
        <w:jc w:val="both"/>
        <w:rPr>
          <w:sz w:val="28"/>
        </w:rPr>
      </w:pPr>
      <w:r>
        <w:rPr>
          <w:sz w:val="28"/>
        </w:rPr>
        <w:t>В течение года Контрольно-счётная палата проводила проверки в соответствии с планом, утвержденным решением Думы от 28.01.2011 № 005-20-190257/1 (далее - план). Исходя из рекомендаций постоянных комиссий Думы города Иркутска, в указанный план были включены выборочные проверки исполнения мероприятий по результатам проверок Контрольно-счётной палатой в 2010 году. В течение года была предусмотрена разработка методик и алгоритмов проверок.</w:t>
      </w:r>
    </w:p>
    <w:p>
      <w:pPr>
        <w:pStyle w:val="Normal"/>
        <w:shd w:fill="FFFFFF" w:val="clear"/>
        <w:ind w:firstLine="567"/>
        <w:jc w:val="both"/>
        <w:rPr>
          <w:sz w:val="28"/>
        </w:rPr>
      </w:pPr>
      <w:r>
        <w:rPr>
          <w:sz w:val="28"/>
        </w:rPr>
        <w:t>В соответствии с вышеназванным планом в 2011 году постоянными комиссиями Думы города Иркутска были рассмотрены отчеты КСП о проверках целевого и эффективного использования бюджетных средств, эффективности управления и распоряжения муниципальным имуществом, проверке объектов незавершенных строительством, финансирование которых осуществлялось из бюджета г. Иркутска, проверке цен (тарифов) на товары, услуги (работы) муниципальных унитарных предприятий и муниципальных учреждений г. Иркутска. В течение 2011 года на заседаниях постоянных комиссий Думы г. Иркутска было рассмотрено 22 отчета КСП.</w:t>
      </w:r>
    </w:p>
    <w:p>
      <w:pPr>
        <w:pStyle w:val="Normal"/>
        <w:shd w:fill="FFFFFF" w:val="clear"/>
        <w:ind w:firstLine="567"/>
        <w:jc w:val="both"/>
        <w:rPr>
          <w:sz w:val="28"/>
        </w:rPr>
      </w:pPr>
      <w:r>
        <w:rPr>
          <w:sz w:val="28"/>
        </w:rPr>
        <w:t>В течение всего 2011 года Думой города проводилась работа по корректировке нормативно-правовых актов для приведения их в соответствие с федеральным законодательством, для устранения коррупциогенных факторов и оптимизации деятельности администрации города.</w:t>
      </w:r>
    </w:p>
    <w:p>
      <w:pPr>
        <w:pStyle w:val="Normal"/>
        <w:shd w:fill="FFFFFF" w:val="clear"/>
        <w:ind w:firstLine="567"/>
        <w:jc w:val="both"/>
        <w:rPr>
          <w:sz w:val="28"/>
        </w:rPr>
      </w:pPr>
      <w:r>
        <w:rPr>
          <w:sz w:val="28"/>
        </w:rPr>
        <w:t>В целях совершенствования учета и обеспечения сохранности муниципального имущества переработано Положение об учете муниципального имущества, которое включает в себя состав, структуру, порядок учета и ведения Реестра муниципального имущества. В 2011 году, в соответствии с одобренным постоянной комиссией Думы города Иркутска по собственности и земельным отношениям планом мероприятий, администрация города продолжила работы по инвентаризации лестничных переходов и остановочных пунктов, межевание земельных участков под многоквартирными домами.</w:t>
      </w:r>
    </w:p>
    <w:p>
      <w:pPr>
        <w:pStyle w:val="Normal"/>
        <w:shd w:fill="FFFFFF" w:val="clear"/>
        <w:ind w:firstLine="567"/>
        <w:jc w:val="both"/>
        <w:rPr>
          <w:sz w:val="28"/>
        </w:rPr>
      </w:pPr>
      <w:r>
        <w:rPr>
          <w:sz w:val="28"/>
        </w:rPr>
        <w:t>Были внесены изменения в Порядок передачи объектов муниципального нежилого фонда в аренду, Порядок передачи объектов муниципального нежилого фонда в безвозмездное пользование, решение Думы о передаче в аренду, безвозмездное пользование движимого имущества, инженерных сооружений, о доверительном управлении объектами муниципальной собственности, Положение об инвестициях в муниципальные объекты недвижимости и пр.</w:t>
      </w:r>
    </w:p>
    <w:p>
      <w:pPr>
        <w:pStyle w:val="Normal"/>
        <w:shd w:fill="FFFFFF" w:val="clear"/>
        <w:ind w:firstLine="567"/>
        <w:jc w:val="both"/>
        <w:rPr>
          <w:sz w:val="28"/>
        </w:rPr>
      </w:pPr>
      <w:r>
        <w:rPr>
          <w:sz w:val="28"/>
        </w:rPr>
        <w:t>В 2011 году были рассмотрены отчеты КСП по контрольным мероприятиям:</w:t>
      </w:r>
    </w:p>
    <w:p>
      <w:pPr>
        <w:pStyle w:val="Normal"/>
        <w:shd w:fill="FFFFFF" w:val="clear"/>
        <w:ind w:firstLine="567"/>
        <w:jc w:val="both"/>
        <w:rPr>
          <w:sz w:val="28"/>
        </w:rPr>
      </w:pPr>
      <w:r>
        <w:rPr>
          <w:sz w:val="28"/>
        </w:rPr>
        <w:t>Проверка Комитета по управлению муниципальным имуществом и потребительскому рынку администрации г. Иркутска на предмет организации работы по сокращению задолженности по арендной плате за землю. Анализ сформировавшейся задолженности по договорам аренды земельных участков;</w:t>
      </w:r>
    </w:p>
    <w:p>
      <w:pPr>
        <w:pStyle w:val="Normal"/>
        <w:shd w:fill="FFFFFF" w:val="clear"/>
        <w:ind w:firstLine="567"/>
        <w:jc w:val="both"/>
        <w:rPr>
          <w:sz w:val="28"/>
        </w:rPr>
      </w:pPr>
      <w:r>
        <w:rPr>
          <w:sz w:val="28"/>
        </w:rPr>
        <w:t>Проверка выполнения Плана мероприятий комитета по управлению муниципальным имуществом и потребительскому рынку администрации г. Иркутска по устранению нарушений, выявленных в ходе проверки организации учета и обеспечения сохранности муниципального имущества;</w:t>
      </w:r>
    </w:p>
    <w:p>
      <w:pPr>
        <w:pStyle w:val="Normal"/>
        <w:shd w:fill="FFFFFF" w:val="clear"/>
        <w:ind w:firstLine="567"/>
        <w:jc w:val="both"/>
        <w:rPr>
          <w:sz w:val="28"/>
        </w:rPr>
      </w:pPr>
      <w:r>
        <w:rPr>
          <w:sz w:val="28"/>
        </w:rPr>
        <w:t xml:space="preserve">Проверка Комитета по управлению муниципальным имуществом и потребительскому рынку администрации г. Иркутска по вопросам поступления платы по договорам на установку и эксплуатацию рекламных конструкций и на размещение рекламы на муниципальном пассажирском транспорте г. Иркутска; </w:t>
      </w:r>
    </w:p>
    <w:p>
      <w:pPr>
        <w:pStyle w:val="Normal"/>
        <w:shd w:fill="FFFFFF" w:val="clear"/>
        <w:ind w:firstLine="567"/>
        <w:jc w:val="both"/>
        <w:rPr>
          <w:sz w:val="28"/>
        </w:rPr>
      </w:pPr>
      <w:r>
        <w:rPr>
          <w:sz w:val="28"/>
        </w:rPr>
        <w:t>Проверка эффективности управления и распоряжения муниципальным имуществом МУЛ "ТеплоЭнергоСервис г. Иркутска;</w:t>
      </w:r>
    </w:p>
    <w:p>
      <w:pPr>
        <w:pStyle w:val="Normal"/>
        <w:shd w:fill="FFFFFF" w:val="clear"/>
        <w:ind w:firstLine="567"/>
        <w:jc w:val="both"/>
        <w:rPr>
          <w:sz w:val="28"/>
        </w:rPr>
      </w:pPr>
      <w:r>
        <w:rPr>
          <w:sz w:val="28"/>
        </w:rPr>
        <w:t>Проверка эффективности деятельности МАУ "Комбинат питания города Иркутска;</w:t>
      </w:r>
    </w:p>
    <w:p>
      <w:pPr>
        <w:pStyle w:val="Normal"/>
        <w:shd w:fill="FFFFFF" w:val="clear"/>
        <w:ind w:firstLine="567"/>
        <w:jc w:val="both"/>
        <w:rPr>
          <w:sz w:val="28"/>
        </w:rPr>
      </w:pPr>
      <w:r>
        <w:rPr>
          <w:sz w:val="28"/>
        </w:rPr>
        <w:t>Проверка эффективности управления и распоряжения муниципальным имуществом МУЛ "Иркутскгорэлектротранс" за 2010 г. и текущий период 2011 г.</w:t>
      </w:r>
    </w:p>
    <w:p>
      <w:pPr>
        <w:pStyle w:val="2"/>
        <w:spacing w:lineRule="auto" w:line="240"/>
        <w:ind w:left="0" w:firstLine="567"/>
        <w:rPr>
          <w:sz w:val="28"/>
        </w:rPr>
      </w:pPr>
      <w:r>
        <w:rPr>
          <w:sz w:val="28"/>
        </w:rPr>
        <w:t>Кроме того, Думой города Иркутска, в течение всего года проводилась работа по вопросам приватизации муниципального имущества. Были внесены изменения в Положение о приватизации муниципального имущества и трижды вносились поправки в Прогнозный план приватизации на 2011 год. По инициативе постоянной комиссии по собственности и земельным отношениям в связи с предложением администрации города о включении в Прогнозный план приватизации акций управляющих компаний жилищно-коммунальными системами были проведены дополнительные консультации, которые позволили убедить администрацию города в отсутствии экономической и социальной целесообразности такого шага. В результате, сохранив доходную часть бюджета, Дума города защитила акции УК ЖКС, находящиеся в муниципальной собственности и позволяющие в определенной степени сохранить влияние на деятельность этих компаний.</w:t>
      </w:r>
    </w:p>
    <w:p>
      <w:pPr>
        <w:pStyle w:val="Normal"/>
        <w:shd w:fill="FFFFFF" w:val="clear"/>
        <w:ind w:firstLine="567"/>
        <w:jc w:val="both"/>
        <w:rPr>
          <w:sz w:val="28"/>
        </w:rPr>
      </w:pPr>
      <w:r>
        <w:rPr>
          <w:sz w:val="28"/>
        </w:rPr>
        <w:t>Бюджет города на 2011 год был утвержден решением Думы от 30.11.2010 № 005-20-170238/0 с соблюдением всех требований Бюджетного кодекса и Положения о бюджетном процессе в городе Иркутске. В течение 2011 года Думой г. Иркутска было принято 7 решений о внесении изменений в бюджет, связанных в основном с уточнением налоговых поступлений и безвозмездных поступлений из бюджетов вышестоящих уровней, а также с учётом изменений, внесенных в Прогнозный план приватизации муниципального имущества.</w:t>
      </w:r>
    </w:p>
    <w:p>
      <w:pPr>
        <w:pStyle w:val="Normal"/>
        <w:shd w:fill="FFFFFF" w:val="clear"/>
        <w:ind w:firstLine="567"/>
        <w:jc w:val="both"/>
        <w:rPr>
          <w:sz w:val="28"/>
        </w:rPr>
      </w:pPr>
      <w:r>
        <w:rPr>
          <w:sz w:val="28"/>
        </w:rPr>
        <w:t>Особенностью бюджетного процесса 2011 года можно считать активное участие депутатского корпуса в формировании приоритетных направлений при определении расходной части бюджета с учетом вносимых уточнений, работу по совершенствованию механизма влияния на бюджетный процесс в ходе корректировок бюджета. Так, в 2011 году все корректировки бюджета, до момента рассмотрения их на постоянной комиссии по экономической политике и бюджету, проходили предварительные слушания на расширенных заседаниях этой комиссии.</w:t>
      </w:r>
    </w:p>
    <w:p>
      <w:pPr>
        <w:pStyle w:val="Normal"/>
        <w:shd w:fill="FFFFFF" w:val="clear"/>
        <w:ind w:firstLine="567"/>
        <w:jc w:val="both"/>
        <w:rPr>
          <w:sz w:val="28"/>
        </w:rPr>
      </w:pPr>
      <w:r>
        <w:rPr>
          <w:sz w:val="28"/>
        </w:rPr>
        <w:t>В течение года на комиссии по экономической политике и бюджету заслушивались отчеты об исполнении бюджета города за 3, 6 и 9 месяцев. Такая практика была предложена администрации депутатами в 2010 году с тем, чтобы представительный орган осуществлял текущий контроль за финансами, имея полное и четкое представление об исполнении бюджета, а также имел возможность принимать деятельное участие в формировании бюджета очередного года. Результатом такой практики стали разработанные администрацией города с учетом предложений депутатского корпуса и представленные в октябре-месяце в Думу основные параметры формирования бюджета 2012 года.</w:t>
      </w:r>
    </w:p>
    <w:p>
      <w:pPr>
        <w:pStyle w:val="Normal"/>
        <w:shd w:fill="FFFFFF" w:val="clear"/>
        <w:ind w:firstLine="567"/>
        <w:jc w:val="both"/>
        <w:rPr>
          <w:sz w:val="28"/>
        </w:rPr>
      </w:pPr>
      <w:r>
        <w:rPr>
          <w:sz w:val="28"/>
        </w:rPr>
        <w:t>Большое место в деятельности Думы занимали вопросы, касающиеся реализации мероприятий муниципальных программ, финансируемых из бюджета города.</w:t>
      </w:r>
    </w:p>
    <w:p>
      <w:pPr>
        <w:pStyle w:val="Normal"/>
        <w:shd w:fill="FFFFFF" w:val="clear"/>
        <w:ind w:firstLine="567"/>
        <w:jc w:val="both"/>
        <w:rPr>
          <w:sz w:val="28"/>
        </w:rPr>
      </w:pPr>
      <w:r>
        <w:rPr>
          <w:sz w:val="28"/>
        </w:rPr>
        <w:t>В феврале-марте 2011 года на заседаниях постоянных комиссий Думы рассмотрены отчеты по итогам реализации в указанном году муниципальных целевых и ведомственных программ, а также Планов мероприятий по их реализации. Отчеты по муниципальным целевым программам утверждены решениями Думы.</w:t>
      </w:r>
    </w:p>
    <w:p>
      <w:pPr>
        <w:pStyle w:val="Normal"/>
        <w:shd w:fill="FFFFFF" w:val="clear"/>
        <w:ind w:firstLine="567"/>
        <w:jc w:val="both"/>
        <w:rPr>
          <w:sz w:val="28"/>
        </w:rPr>
      </w:pPr>
      <w:r>
        <w:rPr>
          <w:sz w:val="28"/>
        </w:rPr>
        <w:t>В апреле 2011 года состоялся отчет мэра города Иркутска о результатах его деятельности и деятельности администрации города Иркутска в 2010 году, отчёт о реализации Программы комплексного социально-экономического развития города Иркутска на 2008 - 2020 годы за 2010 год. Отчет мэра проходил в форме отдельного, заранее анонсируемого мероприятия с участием депутатов, руководителей структурных подразделений, представителей общественности. Отчет был опубликован в газете «Иркутск» и на официальном сайте органов городского самоуправления.</w:t>
      </w:r>
    </w:p>
    <w:p>
      <w:pPr>
        <w:pStyle w:val="Style14"/>
        <w:spacing w:lineRule="auto" w:line="240" w:before="0" w:after="0"/>
        <w:ind w:left="0" w:right="0" w:firstLine="567"/>
        <w:rPr>
          <w:sz w:val="28"/>
        </w:rPr>
      </w:pPr>
      <w:r>
        <w:rPr>
          <w:sz w:val="28"/>
        </w:rPr>
        <w:t>В 2011 году Думой города Иркутска принято решение «Об образовании особо охраняемой территории местного значения города Иркутска природного ландшафта «Кайская роща». В ходе рассмотрения на 28-м заседании Думы города Иркутска вопроса «Об образовании особо охраняемой природной территории местного значения города Иркутска природного ландшафта «Кайская реликтовая роща» (далее - ООПТ «Кайская роща») городской Думой внесены мэру города Иркутска ряд предложений, в соответствии с которыми предполагается включение в границы ООПТ «Кайская роща» земельного участка, свободного от застройки части земельного участка в районе улиц Автомобильная Жуковского Свердловского района г.Иркутска, предоставленного в распоряжение МУЛ «УКС г. Иркутска».</w:t>
      </w:r>
    </w:p>
    <w:p>
      <w:pPr>
        <w:pStyle w:val="Normal"/>
        <w:shd w:fill="FFFFFF" w:val="clear"/>
        <w:ind w:firstLine="567"/>
        <w:jc w:val="both"/>
        <w:rPr>
          <w:sz w:val="28"/>
        </w:rPr>
      </w:pPr>
      <w:r>
        <w:rPr>
          <w:sz w:val="28"/>
        </w:rPr>
        <w:t>Кроме этого в 2011 году Дума города осуществляла контроль за выполнением плана основных мероприятий, связанных с подготовкой и проведением празднования 350-летия со дня основания города Иркутска, утверждённого распоряжением Правительства Российской Федерации от 1 июля 2010 года №1115-р. Решением фракции Партии «ЕДИНАЯ РОССИЯ» в Думе города Иркутска за депутатами были закреплены персонально объекты, возводимые в городе в рамках празднования юбилея. Доклад администрации города Иркутска по данному вопросу в обязательном порядке включался в повестку заседания Думы в течение всего 2011 года. В указанную информацию включались сведения за истекший месяц о проведенных конкурсах и аукционах на размещение муниципального заказа на выполнение работ по строительству, реконструкции, капитальному ремонту объектов капитального строительства (источник финансирования, способ размещения заказа, дата проведения аукциона, подведения итогов конкурса, дата заключения контракта, предмет, цена контракта и срок его исполнения, сведения о победителях этих конкурсах, аукционов). В следствие чего отклонение от графика выполнения мероприятий, осуществление которых возложено на город Иркутск, было минимально.</w:t>
      </w:r>
    </w:p>
    <w:p>
      <w:pPr>
        <w:pStyle w:val="Normal"/>
        <w:shd w:fill="FFFFFF" w:val="clear"/>
        <w:ind w:firstLine="567"/>
        <w:jc w:val="both"/>
        <w:rPr>
          <w:sz w:val="28"/>
        </w:rPr>
      </w:pPr>
      <w:r>
        <w:rPr>
          <w:sz w:val="28"/>
        </w:rPr>
        <w:t>По вопросу о статусе городка бывшего Иркутского высшего военного авиационного инженерного училища (далее - ИВВАИУ) Думой города Иркутска были направлены обращения в Министерство обороны Российской Федерации о возможной передаче части свободных помещений в ведение МВД и переводе бывших общежитий ИВВАИУ в статус жилых домов с последующей передачей их в муниципальную собственность города Иркутска.</w:t>
      </w:r>
    </w:p>
    <w:p>
      <w:pPr>
        <w:pStyle w:val="Normal"/>
        <w:shd w:fill="FFFFFF" w:val="clear"/>
        <w:ind w:firstLine="567"/>
        <w:jc w:val="both"/>
        <w:rPr>
          <w:sz w:val="28"/>
        </w:rPr>
      </w:pPr>
      <w:r>
        <w:rPr>
          <w:sz w:val="28"/>
        </w:rPr>
        <w:t>Особое внимание в прошедшем году уделялось вопросам, связанным с приданием улице Урицкого статуса пешеходной. В соответствии с решением Облисполкома от 24.06.1980г. № 294 улица Урицкого является памятником истории и культуры, поставленным на государственную охрану местного значения. Депутаты городской Думы были обеспокоены, что движение транспорта по улице Урицкого может причинить вред объектам культурного наследия. Законом Иркутской области от 23.07.2008 № 57-оз «Об объектах культурного наследия (памятниках истории и культуры) народов Российской Федерации в Иркутской области» определен порядок ограничения или запрещения движения транспортных средств на территории объектов культурного наследия или в его зонах охраны. В соответствии с указанным порядком Правительством Иркутской области на основании представления Службы охраны объектов культурного наследия Иркутской области принимается решение об ограничении или запрете движения транспортных средств на территории объектов культурного наследия или в его зонах охраны в случае угрозы нарушения целостности и сохранности объекта культурного наследия. Учитывая вышеизложенное, на протяжении всего 2011 года Дума города Иркутска обращалась в органы полиции для осуществления постоянного контроля за соблюдением владельцами транспортных средств требований дорожного знака, установленного на въезде на улицу Урицкого «Въезд запрещен с 9 до 19ч.». С другой стороны Думой города принимались возможные меры для придания данной улице статуса пешеходной. Думой Иркутска был инициирован вопрос о проведении исследования технического состояния объектов культурного наследия, расположенных в границах территорий ансамбля «Застройка улицы Урицкого», вследствие чего администрацией города Иркутска проведен аукцион на право заключения муниципального контракта на выполнение научно-исследовательской работы по определению технического состояния объектов культурного наследия в границах территории ансамбля. В рамках подготовки охранных обязательств на объекты культурного наследия, находящиеся в муниципальной собственности, специалистами Службы по охране объектов культурного наследия Иркутской области осуществлялся осмотр зданий улицы Урицкого и составлялись акты их технического состояния. После внесения в Правительство Иркутской области пакета необходимой документации, Губернатором Иркутской области Мезенцевым Д.Ф. было подписано постановление, запрещающее с 20 февраля 2012 года движение транспорта по улице Урицкого с 8:00 до 21:00.</w:t>
      </w:r>
    </w:p>
    <w:p>
      <w:pPr>
        <w:pStyle w:val="Normal"/>
        <w:shd w:fill="FFFFFF" w:val="clear"/>
        <w:ind w:firstLine="567"/>
        <w:jc w:val="both"/>
        <w:rPr>
          <w:sz w:val="28"/>
        </w:rPr>
      </w:pPr>
      <w:r>
        <w:rPr>
          <w:sz w:val="28"/>
        </w:rPr>
        <w:t>В 2011 году решением Думы города Иркутска от 25.02.2011 №005-20-200273/1 была создана рабочая группа по анализу деятельности управляющих компаний города Иркутска, собственником акций которых является город Иркутск. Рабочей группой проведено 7 заседаний, по результатам деятельности которых администрацией города разработаны методические рекомендации по передаче функций управления многоквартирным домом и технической документации многоквартирного дома управляющей организации, в отношении которой собственники помещений многоквартирного дома приняли решение о заключении договора управления, а также решен вопрос с ресурсоснабжающими организациями о заключении договоров обслуживания с управляющей компанией, на обслуживание которой собственники приняли решение перейти. Учитывая рекомендательный характер рабочей группы, администрации города рекомендовано следующее:</w:t>
      </w:r>
    </w:p>
    <w:p>
      <w:pPr>
        <w:pStyle w:val="Normal"/>
        <w:shd w:fill="FFFFFF" w:val="clear"/>
        <w:tabs>
          <w:tab w:val="clear" w:pos="708"/>
          <w:tab w:val="left" w:pos="782" w:leader="none"/>
        </w:tabs>
        <w:ind w:firstLine="567"/>
        <w:jc w:val="both"/>
        <w:rPr>
          <w:sz w:val="28"/>
        </w:rPr>
      </w:pPr>
      <w:r>
        <w:rPr>
          <w:sz w:val="28"/>
        </w:rPr>
        <w:t>- разработать концепцию развития жилищно-коммунальной сферы города Иркутска на ближайшие годы;</w:t>
      </w:r>
    </w:p>
    <w:p>
      <w:pPr>
        <w:pStyle w:val="Normal"/>
        <w:shd w:fill="FFFFFF" w:val="clear"/>
        <w:tabs>
          <w:tab w:val="clear" w:pos="708"/>
          <w:tab w:val="left" w:pos="782" w:leader="none"/>
        </w:tabs>
        <w:ind w:firstLine="567"/>
        <w:jc w:val="both"/>
        <w:rPr>
          <w:sz w:val="28"/>
        </w:rPr>
      </w:pPr>
      <w:r>
        <w:rPr>
          <w:sz w:val="28"/>
        </w:rPr>
        <w:t>- подготовить план мероприятий по дальнейшему развитию ЖКХ в городе Иркутске;</w:t>
      </w:r>
    </w:p>
    <w:p>
      <w:pPr>
        <w:pStyle w:val="Normal"/>
        <w:shd w:fill="FFFFFF" w:val="clear"/>
        <w:ind w:firstLine="567"/>
        <w:jc w:val="both"/>
        <w:rPr>
          <w:sz w:val="28"/>
        </w:rPr>
      </w:pPr>
      <w:r>
        <w:rPr>
          <w:sz w:val="28"/>
        </w:rPr>
        <w:t>организовать юридическую помощь в округах для оказания помощи собственникам жилья в отстаивании своих интересов в судах и контролирующих органах.</w:t>
      </w:r>
    </w:p>
    <w:p>
      <w:pPr>
        <w:pStyle w:val="Normal"/>
        <w:shd w:fill="FFFFFF" w:val="clear"/>
        <w:ind w:firstLine="567"/>
        <w:jc w:val="both"/>
        <w:rPr>
          <w:sz w:val="28"/>
        </w:rPr>
      </w:pPr>
      <w:r>
        <w:rPr>
          <w:sz w:val="28"/>
        </w:rPr>
        <w:t>Кроме того, администрацией города прорабатывался вопрос о создании муниципального центра расщепления платежей за услуги ЖКХ, где будет скапливаться информация о показаниях приборов учета и финансовых потоках от управляющих компаний.</w:t>
      </w:r>
    </w:p>
    <w:p>
      <w:pPr>
        <w:pStyle w:val="Normal"/>
        <w:shd w:fill="FFFFFF" w:val="clear"/>
        <w:ind w:firstLine="567"/>
        <w:jc w:val="both"/>
        <w:rPr>
          <w:sz w:val="28"/>
        </w:rPr>
      </w:pPr>
      <w:r>
        <w:rPr>
          <w:sz w:val="28"/>
        </w:rPr>
        <w:t>В целях поддержки деятельности инициативных групп граждан, ТОС, ТСЖ в</w:t>
      </w:r>
    </w:p>
    <w:p>
      <w:pPr>
        <w:pStyle w:val="Normal"/>
        <w:numPr>
          <w:ilvl w:val="0"/>
          <w:numId w:val="2"/>
        </w:numPr>
        <w:shd w:fill="FFFFFF" w:val="clear"/>
        <w:tabs>
          <w:tab w:val="clear" w:pos="708"/>
          <w:tab w:val="left" w:pos="749" w:leader="none"/>
        </w:tabs>
        <w:ind w:left="0" w:firstLine="567"/>
        <w:jc w:val="both"/>
        <w:rPr>
          <w:sz w:val="28"/>
        </w:rPr>
      </w:pPr>
      <w:r>
        <w:rPr>
          <w:sz w:val="28"/>
        </w:rPr>
        <w:t>году депутаты Думы в избирательных округах организовывали встречи, собрания, круглые столы, конференции. Общественным организациям оказывалась материальная, организаторская помощь и содействие в проведении различных праздников и мероприятий. Депутаты Думы принимали активное участие в реализации мероприятий ведомственной целевой программы «Взаимодействие органов местного самоуправления г. Иркутска с населением, некоммерческими организациями, территориальными общественными самоуправлениями" на 2009 -</w:t>
      </w:r>
    </w:p>
    <w:p>
      <w:pPr>
        <w:pStyle w:val="Normal"/>
        <w:numPr>
          <w:ilvl w:val="0"/>
          <w:numId w:val="2"/>
        </w:numPr>
        <w:shd w:fill="FFFFFF" w:val="clear"/>
        <w:tabs>
          <w:tab w:val="clear" w:pos="708"/>
          <w:tab w:val="left" w:pos="749" w:leader="none"/>
        </w:tabs>
        <w:ind w:left="0" w:firstLine="567"/>
        <w:jc w:val="both"/>
        <w:rPr>
          <w:sz w:val="28"/>
        </w:rPr>
      </w:pPr>
      <w:r>
        <w:rPr>
          <w:sz w:val="28"/>
        </w:rPr>
        <w:t>гг.». В рамках данной программы наибольшей популярностью пользовался просветительский проект «Институт жилищного просвещения», посредством которого до собственников многоквартирных домов доводилась информация о жилищном законодательстве в Российской Федерации. Проводилась работа со старшими по домам и активными гражданами в целях информирования по проблемам установки в квартирах индивидуальных приборов учета, по порядку участия в федеральной программе реформирования ЖКХ. Оказана помощь по созданию и оформлению документов ТСЖ.</w:t>
      </w:r>
    </w:p>
    <w:p>
      <w:pPr>
        <w:pStyle w:val="Normal"/>
        <w:shd w:fill="FFFFFF" w:val="clear"/>
        <w:ind w:firstLine="567"/>
        <w:jc w:val="both"/>
        <w:rPr>
          <w:sz w:val="28"/>
        </w:rPr>
      </w:pPr>
      <w:r>
        <w:rPr>
          <w:sz w:val="28"/>
        </w:rPr>
        <w:t>Совместными усилиями активных граждан и депутатов проводилась работа по сбору информации по благоустройству и планированию развития территорий округов, были собраны сведения о социально незащищенных слоях населения. Составлялись списки подростков, совершивших проступки и правонарушения. Совместно с членами Совета ТОСов велась работа по составлению социальных паспортов на каждый дом. Были сформированы совместные планы работы общественных организаций, в которых особое внимание уделялось подготовке и проведению общественных мероприятий, приуроченных к знаковым датам: Новогодние праздники, День Победы, День знаний, День урожая, День пожилого человека, День учителя, общественные мероприятия, посвященные 350-ему юбилею г. Иркутска. Отчетные собрания депутата с жителями своего округа носили регулярный характер. При необходимости решения определенных вопросов или уточнения мнения населения с помощью активных граждан проводились опросы, позволяющие принимать взвешенные решения.</w:t>
      </w:r>
    </w:p>
    <w:p>
      <w:pPr>
        <w:pStyle w:val="Normal"/>
        <w:shd w:fill="FFFFFF" w:val="clear"/>
        <w:ind w:firstLine="567"/>
        <w:jc w:val="both"/>
        <w:rPr>
          <w:sz w:val="28"/>
        </w:rPr>
      </w:pPr>
      <w:r>
        <w:rPr>
          <w:sz w:val="28"/>
        </w:rPr>
        <w:t>В избирательных округах регулярно проводились встречи и праздничные мероприятия с пенсионерами, инвалидами и участниками Великой Отечественной войны. В 2011 году обращения о проблемах с реализацией прав ветеранов на получение жилья в Думу города Иркутска не поступали. Однако, Дума города Иркутска, в лице Председателя Думы, представляет интересы горожан в этой сфере через участие в рабочей группе по вопросам обеспечения жильем ветеранов Великой Отечественной войны на территории Иркутской области. Кроме того, депутаты городской Думы приняли решение об установлении дополнительной меры социальной поддержки из бюджета города Иркутска для отдельных категорий участников и инвалидов Великой Отечественной войны, проживающих на территории города Иркутска, в виде текущего ремонта жилого помещения. Эта мера социальной поддержки предоставлялась ветеранам решением Думы города в 2010 году, и решением Думы была установлена на 2011 год. Дополнительная мера социальной поддержки носит заявительный характер и предоставляется не более одного раза по ходатайству Иркутской городской общественной организации ветеранов (пенсионеров) войны, труда, Вооруженных Сил и правоохранительных органов для оплаты расходов организаций, осуществляющих текущий ремонт жилых помещений, на приобретение строительных и отделочных материалов, на работы (услуги) по ремонту и отделке жилого помещения. Сумма расходов на текущий ремонт одного жилого помещения не могла превышать 100 тыс.руб.</w:t>
      </w:r>
    </w:p>
    <w:p>
      <w:pPr>
        <w:pStyle w:val="Normal"/>
        <w:shd w:fill="FFFFFF" w:val="clear"/>
        <w:ind w:firstLine="567"/>
        <w:jc w:val="both"/>
        <w:rPr>
          <w:sz w:val="28"/>
        </w:rPr>
      </w:pPr>
      <w:r>
        <w:rPr>
          <w:sz w:val="28"/>
        </w:rPr>
        <w:t>На реализацию проекта «Хорошая дорога к каждому дому» в 2011 году выделено 350 млн. руб. - по 10 млн. на каждый из 35 избирательных округов. Из них 299 млн. руб. поступили из федерального бюджета по программе Партии «ЕДИНАЯ РОССИЯ», 51 млн.руб. - доля городского бюджета. Всего в 2011 г. отремонтировано 185 внутриквартальных территорий. Подход к ремонту внутриквартальных территорий был индивидуальный - жители совместно с депутатами определяли дворы, которые и были включены в план ремонта. В некоторых микрорайонах внутриквартальные территории ремонтировались комплексно - кварталами из нескольких дворов. В других округах в список территорий попали отдельные дворы с наихудшим состоянием асфальта. В проверке качества выполненных работ участвовали депутаты Думы, специалисты городской администрации и активные жители.</w:t>
      </w:r>
    </w:p>
    <w:p>
      <w:pPr>
        <w:pStyle w:val="Normal"/>
        <w:shd w:fill="FFFFFF" w:val="clear"/>
        <w:ind w:firstLine="567"/>
        <w:jc w:val="both"/>
        <w:rPr>
          <w:sz w:val="28"/>
        </w:rPr>
      </w:pPr>
      <w:r>
        <w:rPr>
          <w:sz w:val="28"/>
        </w:rPr>
        <w:t>В 2011 году в избирательных округах депутатов Думы города Иркутска проведены дорожно-ремонтные работы с обязательной организацией парковок для транспорта, благоустройству газонов, скверов, установкой опор освещения, устройством спортивных комплексов по программе «Спорт - в каждый дом».</w:t>
      </w:r>
    </w:p>
    <w:p>
      <w:pPr>
        <w:pStyle w:val="Normal"/>
        <w:shd w:fill="FFFFFF" w:val="clear"/>
        <w:ind w:firstLine="567"/>
        <w:jc w:val="both"/>
        <w:rPr>
          <w:sz w:val="28"/>
        </w:rPr>
      </w:pPr>
      <w:r>
        <w:rPr>
          <w:sz w:val="28"/>
        </w:rPr>
        <w:t>Одним из приоритетных направлений работы депутатского корпуса Думы являлось улучшение качества жизни населения на территориях проживания, в связи с чем в течение года были проведены многочисленные мероприятия по благоустройству и озеленению дворов, обустройству мест сбора твердых бытовых отходов, освещению, охране общественного порядка, так в 2011 году по проекту «Благоустройство частного сектора» вывезено около 30 тыс. куб. м. мусора. Вывоз ТБО осуществлялся со 101 контейнерной площадки. Финансирование 2011 года было направлено на строительство 38 новых площадок и установку 95 контейнеров.</w:t>
      </w:r>
    </w:p>
    <w:p>
      <w:pPr>
        <w:pStyle w:val="Normal"/>
        <w:shd w:fill="FFFFFF" w:val="clear"/>
        <w:ind w:firstLine="567"/>
        <w:jc w:val="both"/>
        <w:rPr>
          <w:sz w:val="28"/>
        </w:rPr>
      </w:pPr>
      <w:r>
        <w:rPr>
          <w:sz w:val="28"/>
        </w:rPr>
        <w:t>Депутаты Думы города Иркутска оказывали разностороннее содействие жителям города в развитии партнерских отношений между гражданином и Управляющей компанией, правоохранительными органами, органами опеки и попечительства, бизнесом и местными общественными организациями. Совместные встречи с представителями правоохранительных органов позволили наметить схемы сотрудничества по предупреждению и выявлению правонарушений и совместного решения проблем населения, связанных с безопасностью граждан и воспитания подрастающего поколения. Повсеместно на округах проводилась постоянная работа с участковыми уполномоченными по борьбе с пьянством и нарушением общественного порядка, по ликвидации точек продажи наркотиков. В связи с этим размещена социальная реклама «Детский пивной алкоголизм» на баннерах восьми улиц в микрорайонах города, ликвидирована точка круглосуточной продажи и распития спиртных напитков около специализированной коррекционной школы-интерната № 2.</w:t>
      </w:r>
    </w:p>
    <w:p>
      <w:pPr>
        <w:pStyle w:val="Normal"/>
        <w:shd w:fill="FFFFFF" w:val="clear"/>
        <w:ind w:firstLine="567"/>
        <w:jc w:val="both"/>
        <w:rPr>
          <w:sz w:val="28"/>
        </w:rPr>
      </w:pPr>
      <w:r>
        <w:rPr>
          <w:sz w:val="28"/>
        </w:rPr>
        <w:t>Большое внимание со стороны депутатов было направлено на воспитание молодого поколения. Депутаты организовывали летние оздоровительные площадки при школах, оказывали материальную помощь в приобретении путевок в городские летние лагеря, проводились конкурсы рисунков, шахматно-шашечные турниры. К проведению соревнований привлекались благотворительные общественные фонды содействия спорту и туризму. Оказывалась помощь инвалидам с детства совместно с частным предприятием ОАО «Иркутская областная снабженческая база».</w:t>
      </w:r>
    </w:p>
    <w:p>
      <w:pPr>
        <w:pStyle w:val="Normal"/>
        <w:shd w:fill="FFFFFF" w:val="clear"/>
        <w:ind w:firstLine="567"/>
        <w:jc w:val="both"/>
        <w:rPr>
          <w:sz w:val="28"/>
        </w:rPr>
      </w:pPr>
      <w:r>
        <w:rPr>
          <w:sz w:val="28"/>
        </w:rPr>
        <w:t>В 2011 году депутатским корпусом Думы проведена работа по вовлечению студенческой и учащейся молодежи в сферу местного самоуправления - создан Молодежный парламент при Думе города Иркутска в количестве 35 депутатов. Целями деятельности Молодежного парламента являются содействие в приобщении молодых граждан к парламентской деятельности, формирование их правовой и политической культуры, поддержка созидательной, гражданской активности молодежи. Задачи, поставленные перед Молодежным парламентом, направлены на содействие социальному, правовому, образовательному, культурному, нравственному, патриотическому и физическому развитию молодежи.</w:t>
      </w:r>
    </w:p>
    <w:p>
      <w:pPr>
        <w:pStyle w:val="Normal"/>
        <w:shd w:fill="FFFFFF" w:val="clear"/>
        <w:ind w:firstLine="567"/>
        <w:jc w:val="both"/>
        <w:rPr>
          <w:sz w:val="28"/>
        </w:rPr>
      </w:pPr>
      <w:r>
        <w:rPr>
          <w:sz w:val="28"/>
        </w:rPr>
        <w:t>35 депутатов Молодежного парламента будут проводить конференции, круглые столы, слушания и другие мероприятия для обсуждения молодежной проблематики; рассматривать, изучать и вносить предложения в Думу города Иркутска по проблемам молодежной политики; участвовать в подготовке муниципальных правовых актов города Иркутска по вопросам, затрагивающим права и законные интересы молодежи; поддерживать молодежные инициативы; приобщать молодежь к парламентской деятельности; формировать правовую и политическую культуру молодежи; обеспечивать молодежь объективной информацией о деятельности органов местного самоуправления города Иркутска.</w:t>
      </w:r>
    </w:p>
    <w:p>
      <w:pPr>
        <w:pStyle w:val="Normal"/>
        <w:shd w:fill="FFFFFF" w:val="clear"/>
        <w:ind w:firstLine="567"/>
        <w:jc w:val="both"/>
        <w:rPr>
          <w:sz w:val="28"/>
        </w:rPr>
      </w:pPr>
      <w:r>
        <w:rPr>
          <w:sz w:val="28"/>
        </w:rPr>
        <w:t>Депутаты Молодежного парламента должны обеспечить взаимодействие депутатов Думы города Иркутска с молодежью и молодежными общественными объединениями города Иркутска; а также с молодежными объединениями и структурами, созданными при органах государственной власти и органах местного самоуправления в субъектах Российской Федерации.</w:t>
      </w:r>
    </w:p>
    <w:p>
      <w:pPr>
        <w:pStyle w:val="Normal"/>
        <w:shd w:fill="FFFFFF" w:val="clear"/>
        <w:ind w:firstLine="567"/>
        <w:jc w:val="both"/>
        <w:rPr>
          <w:sz w:val="28"/>
        </w:rPr>
      </w:pPr>
      <w:r>
        <w:rPr>
          <w:sz w:val="28"/>
        </w:rPr>
        <w:t>В 2010-2011 годах в Думе города Иркутска был реализован муниципальный партийный проект «К юбилею города - 350 добрых дел» 9 (далее - проект). В рамках проекта была собрана информация от граждан, организаций, депутатов Думы города Иркутска о «добрых делах» - благотворительных мероприятиях, проводимых гражданами и организациями. По итогам проекта подготовлена летопись «Книга Добрых дел», на торжественную презентацию которой были приглашены все лауреаты проекта. Летопись «Книга Добрых дел» торжественно передана для хранения музею города Иркутска.</w:t>
      </w:r>
    </w:p>
    <w:p>
      <w:pPr>
        <w:pStyle w:val="Normal"/>
        <w:shd w:fill="FFFFFF" w:val="clear"/>
        <w:ind w:firstLine="567"/>
        <w:jc w:val="both"/>
        <w:rPr>
          <w:sz w:val="28"/>
        </w:rPr>
      </w:pPr>
      <w:r>
        <w:rPr>
          <w:sz w:val="28"/>
        </w:rPr>
        <w:t>В целях межмуниципального взаимодействия с 17 по 19 сентября 2011 года в Думе города Иркутска проведено заседание Координационного Совета Союза представительных органов муниципальных образований Российской Федерации в г. Иркутске на тему: «Инновационное развитие муниципального образования». По итогам заседания выработаны рекомендации органам муниципальных образований по созданию условий для эффективной деятельности организаций, осуществляющих поддержку малого и среднего инновационного предпринимательства и внедрению инноваций на предприятиях города. Данные рекомендации были учтены в постановлении администрации г. Иркутска от 08.11.2011 № 031-06-2518/11 «Об утверждении Плана мероприятий по реализации муниципальной целевой программы «Развитие инновационной деятельности в городе Иркутске» на 2009 - 2012 годы на 2012 год».</w:t>
      </w:r>
    </w:p>
    <w:p>
      <w:pPr>
        <w:pStyle w:val="Normal"/>
        <w:shd w:fill="FFFFFF" w:val="clear"/>
        <w:ind w:firstLine="567"/>
        <w:jc w:val="both"/>
        <w:rPr>
          <w:sz w:val="28"/>
        </w:rPr>
      </w:pPr>
      <w:r>
        <w:rPr>
          <w:sz w:val="28"/>
        </w:rPr>
        <w:t>25 августа 2011 года Думой города Иркутска принято решение № 005-20-250377/1 «О проекте соглашения о сотрудничестве между Думой города Иркутска и Якутской городской Думой», а 19 сентября 2011 года подписано Соглашение о сотрудничестве между Думой города Иркутска и Якутской городской Думой. Направлениями деятельности сторон при реализации указанного Соглашения являются, в том числе, расширение и укрепление взаимодействия между Якутской городской Думой и Думой города Иркутска в целях развития социального, экономического, культурного сотрудничества, эффективного использования экономических и трудовых ресурсов муниципальных образований, повышения уровня жизни населения.</w:t>
      </w:r>
    </w:p>
    <w:p>
      <w:pPr>
        <w:pStyle w:val="Normal"/>
        <w:shd w:fill="FFFFFF" w:val="clear"/>
        <w:ind w:firstLine="567"/>
        <w:jc w:val="both"/>
        <w:rPr>
          <w:b/>
          <w:b/>
          <w:bCs/>
          <w:sz w:val="28"/>
        </w:rPr>
      </w:pPr>
      <w:r>
        <w:rPr>
          <w:b/>
          <w:bCs/>
          <w:sz w:val="28"/>
        </w:rPr>
        <w:t>Какие успехи и достижения Ваших коллег из других городов Вы бы особо отметили?</w:t>
      </w:r>
    </w:p>
    <w:p>
      <w:pPr>
        <w:pStyle w:val="Normal"/>
        <w:shd w:fill="FFFFFF" w:val="clear"/>
        <w:ind w:firstLine="567"/>
        <w:jc w:val="both"/>
        <w:rPr>
          <w:sz w:val="28"/>
        </w:rPr>
      </w:pPr>
      <w:r>
        <w:rPr>
          <w:sz w:val="28"/>
        </w:rPr>
        <w:t>Среди успехов и достижений, которые можно отметить в работе наших коллег - представительных органов муниципальных образований - членов АСДГ, можно отметить принятие следующих нормативно-правовых актов.</w:t>
      </w:r>
    </w:p>
    <w:p>
      <w:pPr>
        <w:pStyle w:val="Normal"/>
        <w:shd w:fill="FFFFFF" w:val="clear"/>
        <w:ind w:firstLine="567"/>
        <w:jc w:val="both"/>
        <w:rPr>
          <w:sz w:val="28"/>
        </w:rPr>
      </w:pPr>
      <w:r>
        <w:rPr>
          <w:sz w:val="28"/>
        </w:rPr>
        <w:t>Так, например, решением Думы города Братска было утверждено Положение о наказах жителей города Братска. Согласно указанному Положению наказом является общественно значимое предложение жителей города Братска, одобренное собранием жителей города Братска соответствующего избирательного округа. Также Положением определен порядок проведения собраний жителей, порядок исполнения наказов. В целом, документ позволяет, в первую очередь, жителям города поддерживать связь с депутатами и иметь возможность влиять на принятие решений должностными лицами органов местного самоуправления города Братска.</w:t>
      </w:r>
    </w:p>
    <w:p>
      <w:pPr>
        <w:pStyle w:val="Normal"/>
        <w:shd w:fill="FFFFFF" w:val="clear"/>
        <w:ind w:firstLine="567"/>
        <w:jc w:val="both"/>
        <w:rPr>
          <w:sz w:val="28"/>
        </w:rPr>
      </w:pPr>
      <w:r>
        <w:rPr>
          <w:sz w:val="28"/>
        </w:rPr>
        <w:t>Также в деятельности Думы города Братска необходимо отметить принятие решения «Об утверждении Порядка выражения недоверия должностным лицам администрации города Братска». Указанное решение регламентирует порядок осуществления контроля представительным органом за деятельностью должностных лиц администрации города Братска. Выражение недоверия, согласно Порядку, может являться основанием для применения мер дисциплинарной ответственности к виновному должностному лицу.</w:t>
      </w:r>
    </w:p>
    <w:p>
      <w:pPr>
        <w:pStyle w:val="Normal"/>
        <w:shd w:fill="FFFFFF" w:val="clear"/>
        <w:ind w:firstLine="567"/>
        <w:jc w:val="both"/>
        <w:rPr>
          <w:sz w:val="28"/>
        </w:rPr>
      </w:pPr>
      <w:r>
        <w:rPr>
          <w:sz w:val="28"/>
        </w:rPr>
        <w:t>Можно отметить также решение Думы Ангарского муниципального образования «Об утверждении Кодекса этики и служебного поведения муниципальных служащих органов местного самоуправления Ангарского муниципального образования». Принятый акт устанавливает этические требования и рекомендации к поведению муниципальных служащих во время работы с гражданами, иными муниципальными служащими.</w:t>
      </w:r>
    </w:p>
    <w:p>
      <w:pPr>
        <w:pStyle w:val="Normal"/>
        <w:shd w:fill="FFFFFF" w:val="clear"/>
        <w:ind w:firstLine="567"/>
        <w:jc w:val="both"/>
        <w:rPr>
          <w:sz w:val="28"/>
        </w:rPr>
      </w:pPr>
      <w:r>
        <w:rPr>
          <w:sz w:val="28"/>
        </w:rPr>
        <w:t>Представляется необходимым обратить внимание на решение Думы Иркутского районного муниципального образования «Об утверждении типовых правил содержания территорий муниципальных образований (поселений) Иркутского района». Данные правила устанавливают общие принципы содержания территории поселений и поддержания их должного санитарного состояния в целях обеспечения чистоты, порядка и комфортности среды проживания, содержат понятийный аппарат, детально регламентируют процесс содержания территорий поселений.</w:t>
      </w:r>
    </w:p>
    <w:p>
      <w:pPr>
        <w:pStyle w:val="Normal"/>
        <w:shd w:fill="FFFFFF" w:val="clear"/>
        <w:ind w:firstLine="567"/>
        <w:jc w:val="both"/>
        <w:rPr>
          <w:b/>
          <w:b/>
          <w:bCs/>
          <w:sz w:val="28"/>
        </w:rPr>
      </w:pPr>
      <w:r>
        <w:rPr>
          <w:b/>
          <w:bCs/>
          <w:sz w:val="28"/>
          <w:szCs w:val="21"/>
        </w:rPr>
        <w:t>Какие наиболее трудные проблемы не удалось решить в прошедшем году?</w:t>
      </w:r>
    </w:p>
    <w:p>
      <w:pPr>
        <w:pStyle w:val="Normal"/>
        <w:shd w:fill="FFFFFF" w:val="clear"/>
        <w:ind w:firstLine="567"/>
        <w:jc w:val="both"/>
        <w:rPr>
          <w:sz w:val="28"/>
        </w:rPr>
      </w:pPr>
      <w:r>
        <w:rPr>
          <w:sz w:val="28"/>
        </w:rPr>
        <w:t>В отчете АСДГ за 2010 год «Об организации работы Думы города Иркутска в 2010 году и перспективные задачи деятельности на 2011 год» было запланировано принятие следующих нормативных правовых актов:</w:t>
      </w:r>
    </w:p>
    <w:p>
      <w:pPr>
        <w:pStyle w:val="Normal"/>
        <w:shd w:fill="FFFFFF" w:val="clear"/>
        <w:tabs>
          <w:tab w:val="clear" w:pos="708"/>
          <w:tab w:val="left" w:pos="744" w:leader="none"/>
        </w:tabs>
        <w:ind w:firstLine="567"/>
        <w:jc w:val="both"/>
        <w:rPr>
          <w:sz w:val="28"/>
        </w:rPr>
      </w:pPr>
      <w:r>
        <w:rPr>
          <w:sz w:val="28"/>
        </w:rPr>
        <w:t>1. Об утверждении регламентов в области градостроительной деятельности;</w:t>
      </w:r>
    </w:p>
    <w:p>
      <w:pPr>
        <w:pStyle w:val="Normal"/>
        <w:shd w:fill="FFFFFF" w:val="clear"/>
        <w:tabs>
          <w:tab w:val="clear" w:pos="708"/>
          <w:tab w:val="left" w:pos="946" w:leader="none"/>
        </w:tabs>
        <w:ind w:firstLine="567"/>
        <w:jc w:val="both"/>
        <w:rPr>
          <w:sz w:val="28"/>
        </w:rPr>
      </w:pPr>
      <w:r>
        <w:rPr>
          <w:sz w:val="28"/>
        </w:rPr>
        <w:t>2. О включении в Перечень (исключении из Перечня) объектов муниципального нежилого фонда г. Иркутска, предназначенных для передачи в аренду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shd w:fill="FFFFFF" w:val="clear"/>
        <w:tabs>
          <w:tab w:val="clear" w:pos="708"/>
          <w:tab w:val="left" w:pos="691" w:leader="none"/>
        </w:tabs>
        <w:ind w:firstLine="567"/>
        <w:jc w:val="both"/>
        <w:rPr>
          <w:sz w:val="28"/>
        </w:rPr>
      </w:pPr>
      <w:r>
        <w:rPr>
          <w:sz w:val="28"/>
        </w:rPr>
        <w:t>3. Об утверждении перечня лесных массивов в границах города Иркутска в целях образования особо охраняемых природных территорий местного значения;</w:t>
      </w:r>
    </w:p>
    <w:p>
      <w:pPr>
        <w:pStyle w:val="Normal"/>
        <w:shd w:fill="FFFFFF" w:val="clear"/>
        <w:tabs>
          <w:tab w:val="clear" w:pos="708"/>
          <w:tab w:val="left" w:pos="691" w:leader="none"/>
        </w:tabs>
        <w:ind w:firstLine="567"/>
        <w:jc w:val="both"/>
        <w:rPr>
          <w:sz w:val="28"/>
        </w:rPr>
      </w:pPr>
      <w:r>
        <w:rPr>
          <w:sz w:val="28"/>
        </w:rPr>
        <w:t>4. О Правилах землепользования и застройки города Иркутска.</w:t>
      </w:r>
    </w:p>
    <w:p>
      <w:pPr>
        <w:pStyle w:val="Normal"/>
        <w:shd w:fill="FFFFFF" w:val="clear"/>
        <w:ind w:firstLine="567"/>
        <w:jc w:val="both"/>
        <w:rPr>
          <w:sz w:val="28"/>
        </w:rPr>
      </w:pPr>
      <w:r>
        <w:rPr>
          <w:sz w:val="28"/>
        </w:rPr>
        <w:t>В 2011 году из вышеизложенного перечня нормативно-правовых актов было принято решение Думы города Иркутска «О внесении изменений в Перечень объектов муниципального нежилого фонда г.Иркутска, предназначенных для передачи в аренду субъектам малого и среднего предпринимательства и организациям, образующим инфраструктуру поддержки малого и среднего предпринимательства». В данный Перечень был включен новый объект муниципального нежилого фонда, расположенного по адресу: ул. Новаторов, 22, общей площадью 63,6 кв.м.</w:t>
      </w:r>
    </w:p>
    <w:p>
      <w:pPr>
        <w:pStyle w:val="Normal"/>
        <w:shd w:fill="FFFFFF" w:val="clear"/>
        <w:ind w:firstLine="567"/>
        <w:jc w:val="both"/>
        <w:rPr>
          <w:sz w:val="28"/>
        </w:rPr>
      </w:pPr>
      <w:r>
        <w:rPr>
          <w:sz w:val="28"/>
        </w:rPr>
        <w:t>Проект решения «Об утверждении перечня лесных массивов в границах города Иркутска в целях образования особо охраняемых природных территорий местного значения» принят не был в обозначенном варианте, а были приняты в рамках данного проекта решения решения «О внесении изменений в решение Думы города Иркутска от 25.09.2006 № 004-20-280403/6 «О лесных массивах в границах города Иркутска» и «Об образовании особо охраняемой природной территории местного значения города Иркутска природного ландшафта "Кайская роща».</w:t>
      </w:r>
    </w:p>
    <w:p>
      <w:pPr>
        <w:pStyle w:val="Normal"/>
        <w:shd w:fill="FFFFFF" w:val="clear"/>
        <w:ind w:firstLine="567"/>
        <w:jc w:val="both"/>
        <w:rPr>
          <w:sz w:val="28"/>
        </w:rPr>
      </w:pPr>
      <w:r>
        <w:rPr>
          <w:sz w:val="28"/>
        </w:rPr>
        <w:t>Проект решения «О Правилах землепользования и застройки города Иркутска» принят не был по ряду существенных причин. Данный проект решения предусматривал возможность расширения границ города Иркутска, так как в настоящее время в городе не осталось участков ни для нового строительства, ни для создания качественного коммуникационного пространства для жизни, в том числе строительства транспортных систем.</w:t>
      </w:r>
    </w:p>
    <w:p>
      <w:pPr>
        <w:pStyle w:val="Normal"/>
        <w:shd w:fill="FFFFFF" w:val="clear"/>
        <w:ind w:firstLine="567"/>
        <w:jc w:val="both"/>
        <w:rPr>
          <w:sz w:val="28"/>
        </w:rPr>
      </w:pPr>
      <w:r>
        <w:rPr>
          <w:sz w:val="28"/>
        </w:rPr>
        <w:t>Генеральным планом города Иркутска, утвержденным решением Думы города Иркутска от 28.06.2007 № 004-20-390583/7 изменение границ муниципального образования «город Иркутск» не предусмотрено. В соответствии со статьей 1 Закона Иркутской области «О статусе и границах муниципального образования «Город Иркутск» Иркутской области» от 16 декабря 2004 года № 88-оз (далее - Закон) муниципальное образование «Город Иркутск» наделено статусом городского округа и границы муниципального образования «Город Иркутск» установлены согласно картографического описания, содержащегося в указанном Законе. В соответствии с Приложением «Картографическое описание границ муниципального образования «Город Иркутск» к Закону в состав территории муниципального образования «Город Иркутск» входят земли населенного пункта город Иркутск. В случае внесения изменений в Закон в отношении границ муниципального образования «Город Иркутск» администрации города Иркутска необходимо будет внести соответствующие изменения в генеральный план городского округа, правила землепользования и застройки, проекты планировок территорий. В настоящий момент указанная градостроительная документация разработана и проходит стадию утверждения, на стадии утверждения проект внесения изменений в генеральный план города Иркутска.</w:t>
      </w:r>
    </w:p>
    <w:p>
      <w:pPr>
        <w:pStyle w:val="Normal"/>
        <w:shd w:fill="FFFFFF" w:val="clear"/>
        <w:ind w:firstLine="567"/>
        <w:jc w:val="both"/>
        <w:rPr>
          <w:sz w:val="28"/>
        </w:rPr>
      </w:pPr>
      <w:r>
        <w:rPr>
          <w:sz w:val="28"/>
        </w:rPr>
        <w:t>Проект решения «Об утверждении регламентов в области градостроительной деятельности» также принят не был в связи с вышеизложенными причинами, так как Градостроительные регламенты разрабатываются в составе правил землепользования и застройки.</w:t>
      </w:r>
    </w:p>
    <w:p>
      <w:pPr>
        <w:pStyle w:val="Normal"/>
        <w:shd w:fill="FFFFFF" w:val="clear"/>
        <w:ind w:firstLine="567"/>
        <w:jc w:val="both"/>
        <w:rPr>
          <w:b/>
          <w:b/>
          <w:bCs/>
          <w:sz w:val="28"/>
        </w:rPr>
      </w:pPr>
      <w:r>
        <w:rPr>
          <w:b/>
          <w:bCs/>
          <w:sz w:val="28"/>
        </w:rPr>
        <w:t>Какие задачи стоят в 2012 году?</w:t>
      </w:r>
    </w:p>
    <w:p>
      <w:pPr>
        <w:pStyle w:val="Normal"/>
        <w:shd w:fill="FFFFFF" w:val="clear"/>
        <w:ind w:firstLine="567"/>
        <w:jc w:val="both"/>
        <w:rPr>
          <w:sz w:val="28"/>
        </w:rPr>
      </w:pPr>
      <w:r>
        <w:rPr>
          <w:sz w:val="28"/>
        </w:rPr>
        <w:t>Из основных задач Думы города Иркутска на 2012 год можно отметить принятие следующих нормативно-правовых актов:</w:t>
      </w:r>
    </w:p>
    <w:p>
      <w:pPr>
        <w:pStyle w:val="Normal"/>
        <w:shd w:fill="FFFFFF" w:val="clear"/>
        <w:tabs>
          <w:tab w:val="clear" w:pos="708"/>
          <w:tab w:val="left" w:pos="725" w:leader="none"/>
        </w:tabs>
        <w:ind w:firstLine="567"/>
        <w:jc w:val="both"/>
        <w:rPr>
          <w:sz w:val="28"/>
        </w:rPr>
      </w:pPr>
      <w:r>
        <w:rPr>
          <w:sz w:val="28"/>
        </w:rPr>
        <w:t>- Об утверждении правил землепользования и застройки на части территории города Иркутска;</w:t>
      </w:r>
    </w:p>
    <w:p>
      <w:pPr>
        <w:pStyle w:val="Normal"/>
        <w:shd w:fill="FFFFFF" w:val="clear"/>
        <w:tabs>
          <w:tab w:val="clear" w:pos="708"/>
          <w:tab w:val="left" w:pos="725" w:leader="none"/>
        </w:tabs>
        <w:ind w:firstLine="567"/>
        <w:jc w:val="both"/>
        <w:rPr>
          <w:sz w:val="28"/>
        </w:rPr>
      </w:pPr>
      <w:r>
        <w:rPr>
          <w:sz w:val="28"/>
        </w:rPr>
        <w:t>- О внесении изменений в Генеральный план города Иркутска;</w:t>
      </w:r>
    </w:p>
    <w:p>
      <w:pPr>
        <w:pStyle w:val="Normal"/>
        <w:shd w:fill="FFFFFF" w:val="clear"/>
        <w:tabs>
          <w:tab w:val="clear" w:pos="708"/>
          <w:tab w:val="left" w:pos="802" w:leader="none"/>
        </w:tabs>
        <w:ind w:firstLine="567"/>
        <w:jc w:val="both"/>
        <w:rPr>
          <w:sz w:val="28"/>
        </w:rPr>
      </w:pPr>
      <w:r>
        <w:rPr>
          <w:sz w:val="28"/>
        </w:rPr>
        <w:t>- Об особо охраняемой природной территории местного значения города Иркутска «Лесной массив водоохранной зоны Ершовского водозабора»;</w:t>
      </w:r>
    </w:p>
    <w:p>
      <w:pPr>
        <w:pStyle w:val="Normal"/>
        <w:shd w:fill="FFFFFF" w:val="clear"/>
        <w:tabs>
          <w:tab w:val="clear" w:pos="708"/>
          <w:tab w:val="left" w:pos="802" w:leader="none"/>
        </w:tabs>
        <w:ind w:firstLine="567"/>
        <w:jc w:val="both"/>
        <w:rPr>
          <w:sz w:val="28"/>
        </w:rPr>
      </w:pPr>
      <w:r>
        <w:rPr>
          <w:sz w:val="28"/>
        </w:rPr>
        <w:t>- Об особо охраняемой природной территории местного значения города Иркутска «Лесной массив микрорайона Синюшина Гора»;</w:t>
      </w:r>
    </w:p>
    <w:p>
      <w:pPr>
        <w:pStyle w:val="Normal"/>
        <w:shd w:fill="FFFFFF" w:val="clear"/>
        <w:tabs>
          <w:tab w:val="clear" w:pos="708"/>
          <w:tab w:val="left" w:pos="802" w:leader="none"/>
        </w:tabs>
        <w:ind w:firstLine="567"/>
        <w:jc w:val="both"/>
        <w:rPr>
          <w:sz w:val="28"/>
        </w:rPr>
      </w:pPr>
      <w:r>
        <w:rPr>
          <w:sz w:val="28"/>
        </w:rPr>
        <w:t>- Об особо охраняемой природной территории местного значения города Иркутска «Сад имени А. К. Томсона».</w:t>
      </w:r>
    </w:p>
    <w:p>
      <w:pPr>
        <w:pStyle w:val="Normal"/>
        <w:shd w:fill="FFFFFF" w:val="clear"/>
        <w:tabs>
          <w:tab w:val="clear" w:pos="708"/>
          <w:tab w:val="left" w:pos="821" w:leader="none"/>
        </w:tabs>
        <w:ind w:firstLine="567"/>
        <w:jc w:val="both"/>
        <w:rPr>
          <w:b/>
          <w:b/>
          <w:bCs/>
          <w:sz w:val="28"/>
        </w:rPr>
      </w:pPr>
      <w:r>
        <w:rPr>
          <w:b/>
          <w:bCs/>
          <w:sz w:val="28"/>
        </w:rPr>
        <w:t>Какую помощь и содействие, на Ваш взгляд, может оказать АСДГ в решении стоящих проблем?</w:t>
      </w:r>
    </w:p>
    <w:p>
      <w:pPr>
        <w:pStyle w:val="Normal"/>
        <w:shd w:fill="FFFFFF" w:val="clear"/>
        <w:ind w:firstLine="567"/>
        <w:jc w:val="both"/>
        <w:rPr>
          <w:sz w:val="28"/>
        </w:rPr>
      </w:pPr>
      <w:r>
        <w:rPr>
          <w:sz w:val="28"/>
        </w:rPr>
        <w:t>Ассоциация Сибирских и Дальневосточных городов в решении стоящих проблем перед Думой города Иркутска может оказать помощь и содействие в социально-экономическом развитии муниципального образования «Город Иркутск», осуществлении защиты прав и интересов муниципального образования «Город Иркутск» в органах государственной власти и управления, решении насущных проблем Думы города Иркутска и муниципального образования «Город Иркутск», обмене опытом между Думой города Иркутска и представительными органами других муниципальных образований (в том числе через электронную рассылку с целью получения информации о путях решения насущных вопросов), возможности бюджетного финансирования для пополнения доходной части бюджета муниципального образования «Город Иркутск».</w:t>
      </w:r>
    </w:p>
    <w:p>
      <w:pPr>
        <w:pStyle w:val="Normal"/>
        <w:shd w:fill="FFFFFF" w:val="clear"/>
        <w:tabs>
          <w:tab w:val="clear" w:pos="708"/>
          <w:tab w:val="left" w:pos="821" w:leader="none"/>
        </w:tabs>
        <w:ind w:firstLine="567"/>
        <w:jc w:val="both"/>
        <w:rPr>
          <w:b/>
          <w:b/>
          <w:bCs/>
          <w:sz w:val="28"/>
        </w:rPr>
      </w:pPr>
      <w:r>
        <w:rPr>
          <w:b/>
          <w:bCs/>
          <w:sz w:val="28"/>
        </w:rPr>
        <w:t>Считаете ли Вы целесообразным проведение конференции (совещания и пр.) по обсуждению наиболее актуальных вопросов и решению проблем, стоящих перед представительными органами?</w:t>
      </w:r>
    </w:p>
    <w:p>
      <w:pPr>
        <w:pStyle w:val="Normal"/>
        <w:shd w:fill="FFFFFF" w:val="clear"/>
        <w:tabs>
          <w:tab w:val="clear" w:pos="708"/>
          <w:tab w:val="left" w:pos="984" w:leader="none"/>
        </w:tabs>
        <w:ind w:firstLine="567"/>
        <w:jc w:val="both"/>
        <w:rPr>
          <w:b/>
          <w:b/>
          <w:bCs/>
          <w:sz w:val="28"/>
        </w:rPr>
      </w:pPr>
      <w:r>
        <w:rPr>
          <w:b/>
          <w:bCs/>
          <w:sz w:val="28"/>
        </w:rPr>
        <w:t>Если считаете проведение такого мероприятия полезным, то укажите, пожалуйста, наиболее важные и актуальные, с Вашей точки зрения, вопросы для обсуждения.</w:t>
      </w:r>
    </w:p>
    <w:p>
      <w:pPr>
        <w:pStyle w:val="Normal"/>
        <w:shd w:fill="FFFFFF" w:val="clear"/>
        <w:ind w:firstLine="567"/>
        <w:jc w:val="both"/>
        <w:rPr>
          <w:sz w:val="28"/>
        </w:rPr>
      </w:pPr>
      <w:r>
        <w:rPr>
          <w:sz w:val="28"/>
        </w:rPr>
        <w:t>Дума города Иркутска считает целесообразным проведение конференции по обсуждению наиболее актуальных вопросов и решению проблем, стоящих перед Думой города Иркутска. К таким наиболее важным и актуальным вопросам для обсуждения можно отнести проблему обеспечения населения муниципальных образований качественным жильем, так как в настоящее время проблема ветхого и аварийного жилья обозначалась во многих городах России и задача, поставленная Президентом РФ в Послании Федеральному Собранию РФ в 2007 году - переломить неблагоприятные тенденции в этой сфере и помочь многочисленным гражданам России решить свои жилищные проблемы, выполняется неудовлетворительно, следствием чего являются многочисленные и разнообразные нарушения прав граждан. Также можно отметить проблему развития застроенных территорий, коснувшеюся многих городов России. Для развития застроенных территорий требуется разработанные правила землепользования, нормативы градостроительного проектирования, находящиеся на территории аварийные многоквартирные дома и объекты несанкционированной застройки. Данная проблема актуальна, так как при осуществлении застройки территории микрорайонов и кварталов возникают административные барьеры при выделении земельных участков, медленные темпы развития инженерной инфраструктуры, отсутствие схем территориального планирования и генеральных планов населенных пунктов и др.</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322" w:before="10" w:after="0"/>
      <w:ind w:left="254" w:firstLine="432"/>
      <w:jc w:val="both"/>
    </w:pPr>
    <w:rPr>
      <w:rFonts w:ascii="Arial" w:hAnsi="Arial" w:cs="Arial"/>
      <w:sz w:val="22"/>
      <w:szCs w:val="20"/>
    </w:rPr>
  </w:style>
  <w:style w:type="paragraph" w:styleId="2">
    <w:name w:val="Основной текст с отступом 2"/>
    <w:basedOn w:val="Normal"/>
    <w:qFormat/>
    <w:pPr>
      <w:widowControl w:val="false"/>
      <w:shd w:fill="FFFFFF" w:val="clear"/>
      <w:tabs>
        <w:tab w:val="clear" w:pos="708"/>
        <w:tab w:val="left" w:pos="5146" w:leader="none"/>
        <w:tab w:val="left" w:pos="9101" w:leader="none"/>
      </w:tabs>
      <w:autoSpaceDE w:val="false"/>
      <w:spacing w:lineRule="exact" w:line="322"/>
      <w:ind w:left="58" w:firstLine="566"/>
      <w:jc w:val="both"/>
    </w:pPr>
    <w:rPr>
      <w:sz w:val="26"/>
      <w:szCs w:val="20"/>
    </w:rPr>
  </w:style>
  <w:style w:type="paragraph" w:styleId="Style14">
    <w:name w:val="Цитата"/>
    <w:basedOn w:val="Normal"/>
    <w:qFormat/>
    <w:pPr>
      <w:widowControl w:val="false"/>
      <w:shd w:fill="FFFFFF" w:val="clear"/>
      <w:tabs>
        <w:tab w:val="clear" w:pos="708"/>
        <w:tab w:val="left" w:pos="3149" w:leader="none"/>
      </w:tabs>
      <w:autoSpaceDE w:val="false"/>
      <w:spacing w:lineRule="exact" w:line="322" w:before="10" w:after="0"/>
      <w:ind w:left="38" w:right="43" w:firstLine="403"/>
      <w:jc w:val="both"/>
    </w:pPr>
    <w:rPr>
      <w:sz w:val="26"/>
      <w:szCs w:val="20"/>
    </w:rPr>
  </w:style>
  <w:style w:type="paragraph" w:styleId="3">
    <w:name w:val="Основной текст с отступом 3"/>
    <w:basedOn w:val="Normal"/>
    <w:qFormat/>
    <w:pPr>
      <w:widowControl w:val="false"/>
      <w:shd w:fill="FFFFFF" w:val="clear"/>
      <w:autoSpaceDE w:val="false"/>
      <w:spacing w:lineRule="exact" w:line="322"/>
      <w:ind w:left="110" w:hanging="0"/>
      <w:jc w:val="both"/>
    </w:pPr>
    <w:rPr>
      <w:sz w:val="2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5:27:00Z</dcterms:created>
  <dc:creator>bochkareva</dc:creator>
  <dc:description/>
  <dc:language>en-US</dc:language>
  <cp:lastModifiedBy>bochkareva</cp:lastModifiedBy>
  <dcterms:modified xsi:type="dcterms:W3CDTF">2012-04-23T05:32:00Z</dcterms:modified>
  <cp:revision>2</cp:revision>
  <dc:subject/>
  <dc:title/>
</cp:coreProperties>
</file>