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ягань</w:t>
      </w:r>
    </w:p>
    <w:p>
      <w:pPr>
        <w:pStyle w:val="NoSpacing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1 году?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>- В 2011 году в городе Нягани произошел ряд значительных преобразований сразу в нескольких направлениях, причем каждое из них может быть названо приоритетным: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>1. В 2011 году на капстроительство было выделено 661 019 730 тысяч рублей, которые были направлены: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>- на реализацию жилищных программ;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>- капитальные вложения в коммунальное строительство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>- на реализацию подпрограмм «Развитие материально-технической базы сферы образования» на 2011-2012 годы, «Развитие материально-технической базы учреждений образования ХМАО – Югры» на 2011 год и долгосрочной целевой программы «Развитие образования города Нягани на 2010-2014 годы»;</w:t>
      </w:r>
    </w:p>
    <w:p>
      <w:pPr>
        <w:pStyle w:val="NoSpacing"/>
        <w:ind w:firstLine="567"/>
        <w:jc w:val="both"/>
        <w:rPr>
          <w:sz w:val="28"/>
        </w:rPr>
      </w:pPr>
      <w:r>
        <w:rPr>
          <w:sz w:val="28"/>
        </w:rPr>
        <w:t>- на  реализацию программ «Развитие физической культуры и спорта в городе Нягани на 2010-2013 годы» и долгосрочной целевой программы «Развитие физической культуры и спорта в городе Нягани на 2010-2013 годы»  и другие программы.</w:t>
      </w:r>
    </w:p>
    <w:p>
      <w:pPr>
        <w:pStyle w:val="NoSpacing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2. Состоялось открытие МБУЗ МО г. Нягань «Стоматологическая поликлиника».</w:t>
      </w:r>
    </w:p>
    <w:p>
      <w:pPr>
        <w:pStyle w:val="NoSpacing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3. Проведен капитальный ремонт ММУ «Детская городская поликлиника».</w:t>
      </w:r>
    </w:p>
    <w:p>
      <w:pPr>
        <w:pStyle w:val="NoSpacing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4. Завершено проектирование взрослой городской поликлиники на 420 посещений в смену и 30 коек дневного стационара.</w:t>
      </w:r>
    </w:p>
    <w:p>
      <w:pPr>
        <w:pStyle w:val="NoSpacing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5. Укреплена материально-технической базы </w:t>
      </w:r>
      <w:r>
        <w:rPr>
          <w:sz w:val="28"/>
          <w:szCs w:val="28"/>
        </w:rPr>
        <w:t>МБУЗ «Станция скорой медицинской помощи» (строительство гаражей для машин, приобретение новых машин-экипажей «скорой помощи»).</w:t>
      </w:r>
    </w:p>
    <w:p>
      <w:pPr>
        <w:pStyle w:val="NoSpacing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6. Установлены 3 игровые площадки.</w:t>
      </w:r>
    </w:p>
    <w:p>
      <w:pPr>
        <w:pStyle w:val="NoSpacing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</w:rPr>
        <w:t xml:space="preserve">7. В рамках адресной программы «Наш дом» выполнено благоустройство трех дворовых территорий города во </w:t>
      </w:r>
      <w:r>
        <w:rPr>
          <w:sz w:val="28"/>
          <w:lang w:val="en-US"/>
        </w:rPr>
        <w:t>II</w:t>
      </w:r>
      <w:r>
        <w:rPr>
          <w:sz w:val="28"/>
        </w:rPr>
        <w:t xml:space="preserve"> микрорайоне.</w:t>
      </w:r>
    </w:p>
    <w:p>
      <w:pPr>
        <w:pStyle w:val="NoSpacing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достижения и успехи коллег из других городов стоит отметить?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конодательная инициатива Думы </w:t>
      </w:r>
      <w:r>
        <w:rPr>
          <w:bCs/>
          <w:sz w:val="28"/>
        </w:rPr>
        <w:t xml:space="preserve"> Нефтеюганского района в Думу Ханты-Мансийского автономного округа – Югры об устранении препятствий многодетным семьям в праве получения земельных участков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2011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пришли к единому мнению с Администрацией города Нягани по вопросу разграничения полномочия между Администрацией города Нягани и Думой города Нягани.</w:t>
      </w:r>
    </w:p>
    <w:p>
      <w:pPr>
        <w:pStyle w:val="NoSpacing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2 детских садов на 320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здания № 2 детского сада «Белоснежка» под открытие школы-детского сада на 230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удет разбурена и обустроена новая площадка Хуготского водозабора, включающая в себя 7 новых водозаборных скважин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– планируется завершить строительство первого этапа станции очистки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монтажу линий освещения на улицах Сутормина, Речной, Одесской, Мира, Черныш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ируется благоустройство дворовых территор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крорайоне (дома №№ 10, 11, 12, 13, 14, 15, 19, 20, 22, 23).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- завершение строительства </w:t>
      </w:r>
      <w:r>
        <w:rPr>
          <w:bCs/>
          <w:spacing w:val="-2"/>
          <w:sz w:val="28"/>
          <w:szCs w:val="28"/>
          <w:lang w:val="en-US"/>
        </w:rPr>
        <w:t>II</w:t>
      </w:r>
      <w:r>
        <w:rPr>
          <w:bCs/>
          <w:spacing w:val="-2"/>
          <w:sz w:val="28"/>
          <w:szCs w:val="28"/>
        </w:rPr>
        <w:t>-й очереди завода «Полярный кварц»;</w:t>
      </w:r>
    </w:p>
    <w:p>
      <w:pPr>
        <w:pStyle w:val="Normal"/>
        <w:shd w:fill="FFFFFF" w:val="clear"/>
        <w:snapToGrid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>- декабрь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2012 года – ввод 2-го энергоблока Няганской ГРЭС;</w:t>
      </w:r>
    </w:p>
    <w:p>
      <w:pPr>
        <w:pStyle w:val="Normal"/>
        <w:shd w:fill="FFFFFF" w:val="clear"/>
        <w:snapToGrid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- планируется увеличение штата узких специалистов путем укомплектования штатных должностей в ММУ «Городская поликлиника № 1» (</w:t>
      </w:r>
      <w:r>
        <w:rPr>
          <w:sz w:val="28"/>
          <w:szCs w:val="28"/>
        </w:rPr>
        <w:t>уролога, онколога, кардиолога, офтальмолога);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ланируется выполнить ремонт дорожного полотна по улицам: Киевской (от ул. Чернышова до ул. Торговой)</w:t>
      </w:r>
      <w:r>
        <w:rPr>
          <w:bCs/>
          <w:i/>
          <w:spacing w:val="-2"/>
          <w:sz w:val="28"/>
          <w:szCs w:val="28"/>
        </w:rPr>
        <w:t>,</w:t>
      </w:r>
      <w:r>
        <w:rPr>
          <w:bCs/>
          <w:spacing w:val="-2"/>
          <w:sz w:val="28"/>
          <w:szCs w:val="28"/>
        </w:rPr>
        <w:t xml:space="preserve"> Торговой (от ул. Киевской до ул. Геологов)</w:t>
      </w:r>
      <w:r>
        <w:rPr>
          <w:bCs/>
          <w:i/>
          <w:spacing w:val="-2"/>
          <w:sz w:val="28"/>
          <w:szCs w:val="28"/>
        </w:rPr>
        <w:t>,</w:t>
      </w:r>
      <w:r>
        <w:rPr>
          <w:bCs/>
          <w:spacing w:val="-2"/>
          <w:sz w:val="28"/>
          <w:szCs w:val="28"/>
        </w:rPr>
        <w:t xml:space="preserve"> Геологов (от ул. Торговой до ул. Чернышова), Чернышова (от ул. Геологов до ул. Киевской)</w:t>
      </w:r>
      <w:r>
        <w:rPr>
          <w:bCs/>
          <w:i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Одесской, Лесников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от ул. Чернышова до ул. Северной)</w:t>
      </w:r>
      <w:r>
        <w:rPr>
          <w:bCs/>
          <w:i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Речной (от ул. Свердловской до ул. Раимкулова)</w:t>
      </w:r>
      <w:r>
        <w:rPr>
          <w:bCs/>
          <w:i/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проспект Нефтяников (от ул. Интернациональной до ул. Речной)</w:t>
      </w:r>
      <w:r>
        <w:rPr>
          <w:bCs/>
          <w:i/>
          <w:spacing w:val="-2"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- планируется строительство автодороги по проспекту Ленина (от ул. Загородных до ул. Ленинградской)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- продолжение проведения мероприятий по </w:t>
      </w:r>
      <w:r>
        <w:rPr>
          <w:sz w:val="28"/>
        </w:rPr>
        <w:t>переселению из ветхого и аварийного жиль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социация сибирских и дальневосточных городов в решении стоящих пробле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тивная помощь по вопросам переселения из вагонообразований, снижения тарифов на жилищно-коммунальные услуг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Считаете ли Вы целесообразным проведение конференции (совещания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нные встречи необходимы для обсуждения существующих у органов местного самоуправления проблем, обмена опытом в решении проблем.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Если считаете проведение такого мероприятия полезным, то укажите, пожалуйста,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граничение полномочий между органами местного само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филактика правонарушений среди несовершеннолетних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</w:rPr>
      </w:pPr>
      <w:r>
        <w:rPr>
          <w:sz w:val="28"/>
        </w:rPr>
        <w:t>- оказание материально-технической и финансовой помощи органам Министерства внутренних дел Росс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6:00Z</dcterms:created>
  <dc:creator>bochkareva</dc:creator>
  <dc:description/>
  <dc:language>en-US</dc:language>
  <cp:lastModifiedBy>bochkareva</cp:lastModifiedBy>
  <dcterms:modified xsi:type="dcterms:W3CDTF">2012-04-23T05:38:00Z</dcterms:modified>
  <cp:revision>2</cp:revision>
  <dc:subject/>
  <dc:title/>
</cp:coreProperties>
</file>