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лехар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2011 год вместил в себя много различных событий, как общероссийского и регионального, так и городского масшта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щественно-политическим событием стали выборы депутатов Государственной Думы России и депутатов Тюменской областной Думы. В ходе предвыборной агитации, встреч с избирателями, дискуссий мы получили огромный пласт информации. Фактически в Салехарде состоялась общегородская дискуссия по определению городских проблем и путей их решения. Анализ и осмысление этой информации, также предложения кандидатов в депутаты требуют от представительного и исполнительного органов местного самоуправления серьёзных корректировок в планах и текущей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ямальцы отличились политической активностью, явка избирателей по округу составила 85%. Это неплохой показатель проявления активной гражданской позиции и политической зрелости горож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стал годом потрясений в мировой экономике. На этом фоне главным достижением представительного органа местного самоуправления нашего города  стало сохранение в Салехарде социальной, политической и финансово-экономической стаби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путаты внимательно следили за сбалансированностью  городского бюджета</w:t>
      </w:r>
      <w:r>
        <w:rPr>
          <w:sz w:val="28"/>
          <w:szCs w:val="28"/>
        </w:rPr>
        <w:t xml:space="preserve">. Работа с бюджетом велась в течение всего года – 9 раз  депутаты вносили корректировки,  изменения и дополнения в главный финансовый документ окружной столицы. Все вопросы,  возникающие в ходе исполнения бюджета, в том числе его доходной и расходной частей, рассматривались либо профильным комитетом, либо на совместном заседании комитетов. Эта работа проводилась своевременно, что дало возможность Администрации Салехарда более оперативно и эффективно решить задачи стоящие перед гор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эффективным использованием городского бюджета депутаты реализовали в тесном взаимодействии с Контрольно–Счётной палатой города, осуществляющей свою деятельность в соответствии с Положением, и 6-ФЗ от 7 февраля 2011 года «Об общих принципах организации и деятельности Контрольно-Счётных органов субъектов РФ и муниципальных образова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лись без внимания депутатов вопросы, касающиеся  жилищ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воду жилья в 2011 году муниципальное образование город Салехард занимает первое место по  Ямало-Ненецкому автономному окр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затрат на ремонт имущества многоквартирных домов в бюджете  составил 96 012 840 рублей. Улучшили свои жилищные условия за счёт предоставления жилых помещений или получения субсидий 109 семей, 8 семей переселены из аварийных жилых дом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городе составляет 93,4 км, из них с твёрдым покрытием 58 км. В текущем году проведён ремонт более 38 тысяч квадратных метров. Кроме этого отремонтировано 15 проездов к дворовым территориям, затраты на эти работы составили 89.309. 610 рублей. Общий объём расходов городского бюджета на реализацию этого направления составили более 150 миллионов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«Развитие малого и среднего предпринимательства в муниципальном образовании город Салехард» в бюджет были заложены денежные средства на  поддержку данной категории в сумме 5.749.800 рублей.  В результате конкурсного отбора девять участников получили финансовую поддер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выполнено 85 % от полученных наказов.  По  остальным  работа продолж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стало возможно только потому, что в бюджете города были учтены затраты на выполнение программы исполнения наказов и осуществлялся постоянный депутатский контроль за их выполнением. Большую ответственность возлагают на нас жители, обращаясь  к главе города и  депутатам для решения жизненно важных для них 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приемы жителей города. Всего в адрес представительного органа поступило и рассмотрено 526 обращений граждан. С одной стороны это показатель роста доверия к депутатам, уверенность населения в том, что их вопрос не останется без внимания. А с другой стороны это огромный пласт нерешённых проблем. К сожалению, тематика обращений не претерпела больших изменений. Это жильё, переселение, места в детских садах. Надеюсь, что нам удастся снять наболевшие вопросы с повестки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Городской Думы строилась на основе плана нормотворческой работы, в который изначально было заявлено 55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11 заседаний Думы. Поступил 151 проект решения. К  рассмотрению принят 131 вопрос, в итоге депутаты поддержали более 100 решений. По разным причинам 23 вопроса отклонено народными избранниками или снято с рассмотрения разработчиком. Это число по сравнению с прошлым годом выросло в два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, поступавших в адрес Городской Думы, проходили антикоррупционную экспертизу. Так была проведена экспертиза 67 проектов, в 23 – выявлены коррупциогенные факторы, которые своевременно устранены разработчика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но работали над проектами решений Городской Думы и профильные комитеты, которыми проведено 28 засе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23 статьёй Устава муниципального образования город Салехард проведено восемь публичных слушаний. Это большая  работа  комитетов, аппарата Городской Думы.  Ведь именно публичные слушания являются одним из информационных каналов, позволяющих населению участвовать в определении и корректировке важнейших нормативно–правовых документов, принимаемых  Думой. Дважды проводились слушания по бюджету, за их подготовку отвечал комитет по бюджету, финансам  и налогам.  Вопрос о внесении изменений в Устав муниципального образования традиционно курировал комитет по социальной и информационной полити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опрос, потребовавший больших усилий и принципиальности депутатского корпуса, это вопрос о Генеральном плане города Салехарда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этом году прове</w:t>
      </w:r>
      <w:r>
        <w:rPr>
          <w:rFonts w:cs="Times New Roman" w:ascii="Times New Roman" w:hAnsi="Times New Roman"/>
          <w:sz w:val="28"/>
          <w:szCs w:val="28"/>
          <w:lang w:val="ru-RU"/>
        </w:rPr>
        <w:t>дены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слушания по  строительству в Салехарде тепло-электростанции «Полярная». В рамках соглашения о взаимодействии Администрации Ямало-Ненецкого автономного округа и ОАО «Корпорация Урал Промышленный – Урал Полярный» и в соответствии с Актом выбора земельного участка для строительства № 02-11 от 04 февраля 2011 года, в целях реализации проекта строительства первой очереди «ТЭС «Полярная» в г. Салехарде», установленной электрической мощностью 268 МВт, выбрана площадка в районе гор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лехар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потенциал будущей электростанции не только в повышении энергетической устойчивости региона, не только в обеспечении бесперебойной поставки электроэнергии для растущей экономики Ямало-Ненецкого автономного округа, но и в том, что введение объекта позволит снизить тарифы на тепловую и электроэнергию для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мечаемая деятельность ТЭС «Полярная» будет способствовать выводу экономики города на новый качественный уровень, способствовать увеличению инвестиционной привлекательност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ысшим должностным лицом – Председателем Городской Думы, одобрено депутатским корпусом 36 проектов решений Думы, утверждено 20 постановлений Городской Думы и 205 распоряжений Председателя Ду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и благодарностью Председателя Думы 305 салехардцев, на 136 человек направлены  ходатайства  в округ о награждении государственными наградами, почетными званиями и знаками отличия Российской Федерации и Ямало-Ненецкого автоном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шесть  заседаний Совета Городской  Думы, на которых рассмотрели наиболее острые и спор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проводились регулярные рабочие встречи и консультации по вопросам совершенствования нормативно-правовой базы, межбюджетных отношений, создания необходимых условий для социально- экономического развития и инвестиционной привлекательности города Салехарда, а также осуществлялось  регулярное взаимодействие по данным направлениям с депутатами Государственной Думы, членами Совета Федерации, депутатами Законодательного Собрания Ям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ежрегиональных объединениях состояла не только в участии в заседаниях, кроме этого велась большая экспертная работа. Наиболее значимым является документ подготовленный Союзом российских городов, определяющий позиции органов местного самоуправления в части полномочий местного значения и предложения по совершенствованию разграничений полномочий между уровнями публичной власти в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перед Городской Думой города и депутатами стоят следующие 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исполнением решений, принятых Городской Думы,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бюджета  нашего муниципального образования, и отчета об его исполнении, осуществление последующего контроля за эффективным исполнением бюджета муниципального 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ализация положения ст.265 п. 3 Бюджетного кодекса РФ,  в части вынесения оценки деятельности органов, исполняющих бюдже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кружных и муниципальных, ведомственных  программ, которых на сегодняшний день 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с обращениям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а контроле депутатов будут находиться благоустройства городских территорий, улучшения работы жилищно-коммунального хозяйства, строительства жилья и объектов социально-культурного назначения на территории муниципального образования, а также вопросы социальной поддержк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сибирских и дальневосточных городов может оказывать муниципальному образованию г.Салехард информационно-аналитическую, консультационную и методическую помощь по вопросам, возникающим в деятельности органов местного самоуправления, в любых формах, выработанных муниципальным сообществом, в том числе путем проведения видеоконференций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Основной"/>
    <w:basedOn w:val="Normal"/>
    <w:qFormat/>
    <w:pPr>
      <w:ind w:firstLine="851"/>
      <w:jc w:val="both"/>
    </w:pPr>
    <w:rPr>
      <w:rFonts w:ascii="Calibri" w:hAnsi="Calibri" w:eastAsia="Calibri" w:cs="Calibri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8:00Z</dcterms:created>
  <dc:creator>bochkareva</dc:creator>
  <dc:description/>
  <dc:language>en-US</dc:language>
  <cp:lastModifiedBy>bochkareva</cp:lastModifiedBy>
  <dcterms:modified xsi:type="dcterms:W3CDTF">2012-04-23T05:20:00Z</dcterms:modified>
  <cp:revision>2</cp:revision>
  <dc:subject/>
  <dc:title/>
</cp:coreProperties>
</file>