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Новосибирская городская муниципальная избирательная комиссия проводила работу по правовому просвещению избирателей на основе разработанного и утвержденного Комплекса мер по повы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ьтуры избирателей (участников референдума) и обучению организаторов выборов и референдумов в городе Новосибирске, предусматривающий организацию обучения кадров избирательных комиссий и других участников избирательного процесса;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зработку информационно-методических материалов; </w:t>
      </w:r>
      <w:r>
        <w:rPr>
          <w:rFonts w:cs="Times New Roman" w:ascii="Times New Roman" w:hAnsi="Times New Roman"/>
          <w:sz w:val="28"/>
          <w:szCs w:val="28"/>
        </w:rPr>
        <w:t>мероприят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ю правовой культуры избирателей и издательскую деятельнос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ородская избирательная комиссия уделяла большое внимание работе с молодежью. В рамках проведения Дня молодого избирателя организовано 8 Дней открытых дверей Новосибирской городской избирательной комиссии. Дни открытых дверей проходят как непосредственно в помещении городской избирательной комиссии, так и выездные – в вузах города, муниципальных библиотеках. </w:t>
      </w:r>
      <w:r>
        <w:rPr>
          <w:sz w:val="28"/>
          <w:szCs w:val="28"/>
        </w:rPr>
        <w:t xml:space="preserve">Студенты и старшеклассники  знакомились с системой избирательных комиссий в Российской Федерации, статусом и полномочиями городской избирательной комиссии, организацией работы избирательной комиссии по различным направлениям деятельности на примере выборов мэра и выборов депутатов Совета депутатов города Новосибирска, порядком использования государственной автоматизированной системы Российской Федерации «Выборы», с основными этапами технологической модернизации избирательного процесса. </w:t>
      </w:r>
      <w:r>
        <w:rPr>
          <w:bCs/>
          <w:sz w:val="28"/>
          <w:szCs w:val="28"/>
        </w:rPr>
        <w:t>В общей сложности в них приняло участие более 500 студентов вузов, старшеклассников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ская избирательная комиссия совместно с комитетом по делам молодежи мэрии города Новосибирска в марте-апреле 2011 года  реализовала проект «Школа молодого наблюдателя», который проводился с целью привлечения молодежи к участию в общественной и политической деятельности, информирования молодежи об избирательной системе и избирательных процессах, подготовки молодых наблюдателей к работе на избирательных участках. По итогам работы «Школы молодого наблюдателя» слушатели – 35 студентов юридических факультетов вузов города получили сертификаты и удостоверения об окончании курса обучения. Выпускники «Школы молодого наблюдателя» в рамках «Дня молодого избирателя» проводили информационные встречи со студентами первых курсов Новосибирских вузов, в ходе которых познакомили своих сверстников с избирательной системой, ролью наблюдателей в избиратель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ый период городской избирательной комиссией были проведены деловые, ролевые игры, заседания круглых столов с участием студенческой молодеж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апреле 2011 года была проведена интеллектуальная игра-симулятор «Выборы 2.0: молодежный формат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 проводилась с целью повышения электоральной активности, развития политической грамотности молодежи и формирования представления о механизме организации и проведения демократических выборов. В интеллектуальной игре участвовали 14 команд из 9 высших учебных заведений города: Новосибирской государственной академии водного транспорта, Новосибирского государственного технического университета, Новосибирского гуманитарного института, Новосибирского юридического института филиала Томского государственного университета, Сибирской академии финансов и банковского дела, Сибирской государственной геодезической академии, Сибирского государственного университета путей сообщения, Сибирского государственного университета телекоммуникаций и информатики, Новосибирского государственного университета экономики и управления. Интеллектуальная игра проходила в три тура: деловая игра «Политтехнолог»; «Кейсы проблем»; «Battle – иZбрание» в форме брейн-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рте 2011 года Новосибирская городская избирательная комиссия совместно с Новосибирским региональным отделением Ассоциации юристов России и управлением по делам молодежи Новосибирской области в рамках мероприятий, посвященных Дню молодого избирателя, провела круглый стол «Молодежь и выборы: гражданская позиция, политический выбор и правовое просвещение». В заседании круглого стола приняли участие студенты вузов города и представители молодежных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ябре 2011 года Новосибирской городской избирательной комиссией совместно с избирательной комиссией Новосибирской области и с Новосибирским региональным отделением Общероссийской общественной организации «Ассоциация юристов России» в рамках мероприятий, посвященных Дню юриста и Дню Конституции Российской Федерации, были проведены научно-практические конференции студентов высших юридических учебных заведений (юридических факультетов) города Новосибирска «Конституционные основы формирования избирательных стандартов демократических выборов в современной России», в которых приняли участие более 120 студентов из двенадцати вузов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оябре 2011 года Новосибирской городской избирательной комиссией совместно с Главным управлением образования мэрии города Новосибирска был организован и проведен в общеобразовательных учреждениях города  Выборный урок с целью гражданского воспитания учащихся, повышения правовой грамотности будущих избирателей, предоставления учащимся возможности в дальнейшем осознанно выбирать свое будущее, связывая его с будущим страны, своей «малой родины», создания условий, позволяющих через учителей и учащихся привлечь внимание родителей  к дате 4 декабря 2011 года – выборам  депутатов Государственной Думы Российской Федерации шестого созыва, побудить их принять участие в выборах и прийти на избирательные участки 4 декабря 2011 года. Выборный урок прошел в ноябре 2011 года в 217 общеобразовательных учреждениях города для обучающихся 1-11 классов. В нем приняло участие более 127000 детей и взрослых. На занятиях были рассмотрены темы: «Знакомство с выборной системой в России», «Выборы в России», «Избирательное право», «Конституционное право», «Сделай свой выбор» и друг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Члены городской избирательной комиссии проводили лекции для студентов юридических факультетов вузов города на тему: «Законодательство Российской Федерации о выборах и референдумах», «Новеллы избирательного законодательств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ородская избирательная комиссия совместно  с управлением культуры мэрии города Новосибирска провела третий ежегодный городской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муниципальных библиотек города на лучшее оформление уголка избирателя. В конкурсах приняли участие 26 муниципальных библиотек. Для участия в Конкурсе участники оформляли в помещении муниципальной библиотеки постоянно действующий уголок избирателя, на котором размещалась информация, посвященная выборам в органы государственной власти и органы местного самоуправления, информация по избирательному праву и избирательному процес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 творческого потенциала учителей по формированию правовой культуры будущих избирателей,  распространения опыта по методическому обеспечению изучения вопросов избирательного права и избирательного процесса в Российской Федерации в образовательных учреждениях города Новосибирска городская избирательная комиссия совместно с Главным управлением образования мэрии города Новосибирска провела </w:t>
      </w:r>
      <w:r>
        <w:rPr>
          <w:bCs/>
          <w:sz w:val="28"/>
          <w:szCs w:val="28"/>
        </w:rPr>
        <w:t xml:space="preserve">городской конкурс среди </w:t>
      </w:r>
      <w:r>
        <w:rPr>
          <w:sz w:val="28"/>
          <w:szCs w:val="28"/>
        </w:rPr>
        <w:t xml:space="preserve">педагогических работников, педагогических коллективов образовательных учреждений </w:t>
      </w:r>
      <w:r>
        <w:rPr>
          <w:bCs/>
          <w:sz w:val="28"/>
          <w:szCs w:val="28"/>
        </w:rPr>
        <w:t>по разработке  методических рекомендаций по изучению  вопросов избирательного права и избирательного процесса в Российской Федерации.</w:t>
      </w:r>
      <w:r>
        <w:rPr>
          <w:sz w:val="28"/>
          <w:szCs w:val="28"/>
        </w:rPr>
        <w:t xml:space="preserve"> На конкурс было представлено 26 работ из 24-х учебных заве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местно с радио «Новосибирская городская волна» городской избирательной комиссией в 2011 году была проведена викторина для радиослушателей на знание избирательного законодательства. Викторины проводились в прямом эфире с вручением призов победител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лана издательской деятельности городской избирательной комиссией в 2011 году  изданы материалы ежегодных студенческих научно-практических конференций «Конституционные основы формирования избирательных стандартов демократических выборов в современной России, а также брошюры: «Участие политических партий в избирательном процессе», «О роли наблюдателей и средств массовой информации в избирательном процессе», «МЫ ВЫБИРАЕМ БУДУЩЕЕ» - методические материалы в помощь учителю для проведения выборного урока в общеобразовательных учреждениях города Новосиби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ических печатных изданиях (</w:t>
      </w:r>
      <w:r>
        <w:rPr>
          <w:bCs/>
          <w:sz w:val="28"/>
          <w:szCs w:val="28"/>
        </w:rPr>
        <w:t>«Советская Сибирь»,</w:t>
      </w:r>
      <w:r>
        <w:rPr>
          <w:sz w:val="28"/>
          <w:szCs w:val="28"/>
        </w:rPr>
        <w:t xml:space="preserve"> «Соседи») публиковались интервью председателя городской избирательной комиссии. На радио «Новосибирская городская волна» выходит цикл передач «Всегда есть выбор», на радио «Слово» цикл передач о выборах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, заместитель председателя, члены городской избирательной комиссии с правом решающего голоса принимали участие и выступали с сообщениями на совещаниях, конференциях, таких как конференция «Права человека – неотъемлемая часть демократии, и демократия на местном уровне – абсолютное уважение прав человека»; межрегиональный семинар «Сторонник эффективных решений» в рамках III Международного молодежного инновационного форума «Интерра»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а сайте городской избирательной комиссии размещалась информация о текущей деятельности городской избирательной комиссии. Все разделы сайта</w:t>
      </w:r>
      <w:r>
        <w:rPr>
          <w:bCs/>
          <w:kern w:val="2"/>
          <w:sz w:val="28"/>
          <w:szCs w:val="28"/>
        </w:rPr>
        <w:t xml:space="preserve"> поддерживаются в актуальном состоянии.</w:t>
      </w:r>
    </w:p>
    <w:p>
      <w:pPr>
        <w:pStyle w:val="Normal"/>
        <w:ind w:firstLine="567"/>
        <w:jc w:val="both"/>
        <w:rPr/>
      </w:pPr>
      <w:r>
        <w:rPr>
          <w:rStyle w:val="Newstitle1"/>
          <w:bCs/>
          <w:sz w:val="28"/>
          <w:szCs w:val="28"/>
        </w:rPr>
        <w:t>19-20 мая 2011 года в городе Новосибирске проведена V</w:t>
      </w:r>
      <w:r>
        <w:rPr>
          <w:rStyle w:val="Newstitle1"/>
          <w:bCs/>
          <w:sz w:val="28"/>
          <w:szCs w:val="28"/>
          <w:lang w:val="en-US"/>
        </w:rPr>
        <w:t>I</w:t>
      </w:r>
      <w:r>
        <w:rPr>
          <w:rStyle w:val="Newstitle1"/>
          <w:bCs/>
          <w:sz w:val="28"/>
          <w:szCs w:val="28"/>
        </w:rPr>
        <w:t xml:space="preserve"> ежегодная конференция секции АСДГ по вопросам организации муниципальных выбо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ференции приняли участие представитель Всероссийского совета местного самоуправления, заместитель председателя комитета по транспорту Государственной Думы ФС РФ Клименко В. В., член ЦИК России Гришина М. В.,  начальник управления организационного и документационного обеспечения Аппарата ЦИК России Петухов А. Ю., мэр города Новосибирска Городецкий В. Ф., председатель Совета депутатов города Новосибирска Болтенко Н. Н., представители Новосибирского областного суда и прокуратуры города, председатели, заместители председателей и секретари избирательных комиссий муниципальных образований Урала, Сибири и Дальнего Востока, а также европейской части России, главы администраций районов города Новосибирска, председатели территориальных избирательных комиссий города Новосибирска, представители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ференции рассматривались вопросы законодательного регулирования и практики применения смешанной и пропорциональной избирательных систем на выборах в представительные органы муниципальных образований, повышения правовой культуры избирателей; в рамках конференции состоялось заседание Круглого стола по вопросам подготовки и проведения муниципальных выборов и практике применения законодательства Российской Федерации о порядке формирования избирательных комиссий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Новосибирской городской муниципальной избирательной комиссии в 2012 году будет направлена на продолжение работы по повышению правовой культуры избир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-21 сентября 2012 года в городе Томске планируется проведение конференции секции АСДГ по вопросам организации муниципальных выборов по теме «Современные тенденции развития избирательного законодательства и практика его применения на муниципальных выборах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title1">
    <w:name w:val="news_title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6:00Z</dcterms:created>
  <dc:creator>bochkareva</dc:creator>
  <dc:description/>
  <dc:language>en-US</dc:language>
  <cp:lastModifiedBy>bochkareva</cp:lastModifiedBy>
  <dcterms:modified xsi:type="dcterms:W3CDTF">2012-04-25T06:41:00Z</dcterms:modified>
  <cp:revision>3</cp:revision>
  <dc:subject/>
  <dc:title/>
</cp:coreProperties>
</file>