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ежевой</w:t>
      </w:r>
    </w:p>
    <w:p>
      <w:pPr>
        <w:pStyle w:val="TextBody"/>
        <w:spacing w:lineRule="auto" w:line="240" w:before="0" w:after="0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Что наиболее значительное удалось сделать в 2011 год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</w:rPr>
        <w:t xml:space="preserve">Основным мероприятием 2011 года для Муниципальной избирательной комиссии стало проведение на территории города Стрежевого выборов депутатов Государственной Думы Федерального Собрания Российской Федерации </w:t>
      </w:r>
      <w:r>
        <w:rPr>
          <w:color w:val="000000"/>
          <w:sz w:val="28"/>
        </w:rPr>
        <w:t xml:space="preserve">шестого созыва и выборов депутатов Законодательной Думы Томской области пятого созыва 4 декабря 2011 года. Для осуществления полномочий по организации выборов в Государственную Думу Федерального Собрания Российской Федерации шестого созыва в г. Стрежевом на Муниципальную избирательную комиссию городского округа Стрежевой возложены полномочия Территориальной избирательной комиссии города Стрежевого, по выборам депутатов Законодательной Думы Томской области пятого созыва - полномочия Окружной избирательной комиссии по Стрежевскому одномандатному избирательному округу №12. </w:t>
      </w:r>
    </w:p>
    <w:p>
      <w:pPr>
        <w:pStyle w:val="TextBodyIndent"/>
        <w:rPr/>
      </w:pPr>
      <w:r>
        <w:rPr/>
        <w:t>В ходе подготовки и проведения выборов нашей комиссией проведены ряд обучающих семинаров с членами участковых избирательной комиссий по темам: «Особенности двойных выборов», «Полномочия членов участковых избирательных комиссий», «Установление итогов голосования на избирательном участке». С представителями Межмуниципального отдела МВД России «Стрежевской» УМВД России по Томской области проведена встреча по теме «Взаимодействие органов внутренних дел и избирательных комиссий». Организованы две встречи с представителями средств массовой информации, в ходе которых рассматривались вопросы освещения выборов и предвыборной агитации. Со времени назначения выборов, один раз в две недели на расширенных аппаратных при Мэре города рассматривался вопрос о готовности избирательных комиссий и служб города ко дню голосования. 19 ноября 2011 года – прошел День молодого избирателя.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мой взгляд достижения и успехи можно отметить в тех избирательных комиссиях, которые проводили на выборах депутатов Государственной Думы Федерального Собрания Российской Федерации досрочное голосование отдельных групп избирателей, находящихся в значительно удаленных от помещения для голосования местах.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проблемой для нашего города – это низкий процент участия в выборах избирателей. В городе многие граждане работают вахтовым методом, студенты остаются прописаны в городе, а обучаются в другом населенном пункте. Есть и категория избирателей, которая принципиально отказывается участвовать в выборах.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Основная задача на 2012 год – проведения на территории города Стрежевого</w:t>
      </w:r>
      <w:r>
        <w:rPr>
          <w:color w:val="000000"/>
          <w:sz w:val="28"/>
        </w:rPr>
        <w:t xml:space="preserve"> </w:t>
      </w:r>
      <w:r>
        <w:rPr>
          <w:sz w:val="28"/>
        </w:rPr>
        <w:t>выборов Президента российской Федерации 4 марта 2012 года, которая практически уже выполнена. В рамках подготовки и проведения выборов Президента помимо традиционных встреч и обучающих семинаров избирательная комиссия разработала план по проведению «Дня молодого избирателя»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тчет о проведении мероприятий Территориальной избирательной комисс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. Стрежевого ко Дню молодого избирателя</w:t>
      </w:r>
    </w:p>
    <w:p>
      <w:pPr>
        <w:pStyle w:val="Normal"/>
        <w:ind w:firstLine="567"/>
        <w:jc w:val="both"/>
        <w:rPr/>
      </w:pPr>
      <w:r>
        <w:rPr/>
        <w:t>06-19 февраля 2012 года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3499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1.2012 по 22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Томской обла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участия стрежевских школьников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нкурсе творческих работ - сочин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и учащихся школ города Томска и Томской области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Если бы я был Президентом РФ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-06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г. Стрежев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изготовление памяток «Молодому избирателю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2-</w:t>
            </w:r>
          </w:p>
          <w:p>
            <w:pPr>
              <w:pStyle w:val="Normal"/>
              <w:rPr/>
            </w:pPr>
            <w:r>
              <w:rPr/>
              <w:t>19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г. Стрежев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ространения памяток «Молодому избирателю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ространено 200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2-</w:t>
            </w:r>
          </w:p>
          <w:p>
            <w:pPr>
              <w:pStyle w:val="Normal"/>
              <w:rPr/>
            </w:pPr>
            <w:r>
              <w:rPr/>
              <w:t>19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, МБОУ СОШ №3,</w:t>
            </w:r>
          </w:p>
          <w:p>
            <w:pPr>
              <w:pStyle w:val="Normal"/>
              <w:rPr/>
            </w:pPr>
            <w:r>
              <w:rPr/>
              <w:t>МБОУ СОШ №4, МАОУ СОШ №5,</w:t>
            </w:r>
          </w:p>
          <w:p>
            <w:pPr>
              <w:pStyle w:val="Normal"/>
              <w:rPr/>
            </w:pPr>
            <w:r>
              <w:rPr/>
              <w:t>МБОУ СОШ №6</w:t>
            </w:r>
          </w:p>
          <w:p>
            <w:pPr>
              <w:pStyle w:val="Normal"/>
              <w:rPr/>
            </w:pPr>
            <w:r>
              <w:rPr/>
              <w:t>МООУ СОШ №7.</w:t>
            </w:r>
          </w:p>
          <w:p>
            <w:pPr>
              <w:pStyle w:val="Normal"/>
              <w:rPr/>
            </w:pPr>
            <w:r>
              <w:rPr/>
              <w:t>МКОУ ОСОШ</w:t>
            </w:r>
          </w:p>
          <w:p>
            <w:pPr>
              <w:pStyle w:val="Normal"/>
              <w:rPr/>
            </w:pPr>
            <w:r>
              <w:rPr/>
              <w:t>ГО Стрежев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тические уроки по избирательному прав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3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дополнительного образования детей городского округа Стрежев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икторины «Я гражданин России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г. Стрежев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. Посвящение в молодые избирател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г. Стрежев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печатных средствах массовой информации о проведении мероприятий, посвященных дню молодого избир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ланах на 2012 год выпуск сборников по итогом прошедших выборов депутатов Государственной Думы Федерального Собрания Российской Федерации шестого созыва, выборов депутатов Законодательной Думы Томской области пятого созыва 4 декабря 2011 года и выборов Президента Российской Федерации 4 марта 2012 года.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общение и распространения опыта работы избирательных комиссий, преуспевших по тем или иным показателям. 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по обсуждению наиболее актуальных вопросов и решению проблем в области организации муниципальных выборов?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умаю, что целесообразно, так как организация муниципальных выборов требует от муниципальных комиссий высокого профессионализма. Всю выборную кампанию нужно готовить самостоятельно, поэтому достижения коллег в данном вопросе будут очень даже уместны.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иболее важные и актуальные вопросы для обсу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выборная агитац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рка подписных лист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Финансовые отчеты кандидат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Информирование избирательной кампа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о самый важный вопрос заключается в том, что на муниципальных выборах отменено досрочное голосование и это не позволяет большому количеству избирателей, проживающих на северных территориях, принимать участие в выборе местной власт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9:00Z</dcterms:created>
  <dc:creator>bochkareva</dc:creator>
  <dc:description/>
  <dc:language>en-US</dc:language>
  <cp:lastModifiedBy>bochkareva</cp:lastModifiedBy>
  <dcterms:modified xsi:type="dcterms:W3CDTF">2012-04-25T06:43:00Z</dcterms:modified>
  <cp:revision>3</cp:revision>
  <dc:subject/>
  <dc:title/>
</cp:coreProperties>
</file>