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организации транспортного обслуживания населения на территории Муниципального образования город Абакан создана городская маршрутная сеть, состоящая из 26 городских, 7 сезонных (дачных) автобусных и 8 троллейбусных маршрутов общего пользования. В 2011 году на городских автобусных маршрутах общего пользования осуществляли перевозки 34 индивидуальных предпринимателя. Транспортом, принадлежащим индивидуальным предпринимателям, перевезено более 38 млн пассажи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обеспечения транспортных связей удаленных от  центральной части районов города и удовлетворения потребностей населения города в проезде по более низкому тарифу, на конкурсной основе размещен муниципальный заказ в объеме 18547,7 тыс. руб. В результате чего к перевозкам пассажиров на городских маршрутах было привлечено 20 автобусов. 15 автобусов осуществляли перевозки пассажиров на дачных маршрутах. При этом, стоимость проезда была установлена равной 10 рубл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дневно на линии города выходят от 16 до 18 троллейбусов по 8-ми маршрутам, которые охватывают наиболее населенные районы города. Все троллейбусы, находящиеся в эксплуатации оснащены системой спутниковой навигации «ГЛОНАСС», что позволяет контролировать работу транспорта в режиме реального времени, оперативно вносить коррективы, выявлять нар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2011 года электротранспортом было перевезено более 3,5 млн пассажир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bochkareva</dc:creator>
  <dc:description/>
  <dc:language>en-US</dc:language>
  <cp:lastModifiedBy>bochkareva</cp:lastModifiedBy>
  <dcterms:modified xsi:type="dcterms:W3CDTF">2012-04-19T08:18:00Z</dcterms:modified>
  <cp:revision>2</cp:revision>
  <dc:subject/>
  <dc:title/>
</cp:coreProperties>
</file>