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ч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городские перевозки по муниципальным программам осуществляли два предприятия: МУП «Ачинский городской электрический транспорт» и ГП КК «Ачинское ПАТП». Кроме того, пассажирские перевозки на коммерческой основе по согласованному расписанию выполняло ООО «Траст», ИП Коршу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беспечения спроса населения города Ачинска в пассажирских перевозках, муниципальные программы ежегодно формируются с учетом предложений и пожеланий жителей города, на осуществление которых выделяются субсидии для компенсации перевозчикам рас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редоставления права заключения договора на выполнение муниципальной программы пассажирских перевозок автомобильным транспортом по маршрутам с низкой интенсивностью пассажирских потоков, проводится конкурс. По итогам конкурса с победителем заключается договор.</w:t>
      </w:r>
    </w:p>
    <w:p>
      <w:pPr>
        <w:pStyle w:val="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оличество перевезенных пассажиров по оценке итогов за 2011 год составит 12 629,3 тыс. человек, пассажирооборот – 88 800,0 тыс. пасс-км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1:00Z</dcterms:created>
  <dc:creator>bochkareva</dc:creator>
  <dc:description/>
  <dc:language>en-US</dc:language>
  <cp:lastModifiedBy>bochkareva</cp:lastModifiedBy>
  <dcterms:modified xsi:type="dcterms:W3CDTF">2012-04-20T08:41:00Z</dcterms:modified>
  <cp:revision>2</cp:revision>
  <dc:subject/>
  <dc:title/>
</cp:coreProperties>
</file>