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аршрутная сеть общественного транспорта г.Барнаула состоит из 101 маршрута: И трамвайных, 3 троллейбусных, 87 автобусных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движной состав, ежедневно выходящий на линию, насчитывает 162 трамвая, 47 троллейбусов, 800 автобусов различной вместим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Ежедневно транспортом общего пользования перевозится до 650 тысяч пассажиров, из которых 175тысяч электрическим транспортом. Протяженность маршрутной сети по итогам 2011 года составила 2427 километра (2010 - 2392 км). В 2011 году принята Барнаульской городской Думой «Стратегия "развития городского пассажирского транспорта города Барнаула на 2011-2015 годы», которая была подготовлена членами рабочей группы из заинтересованных ведомств.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5842" w:leader="none"/>
          <w:tab w:val="left" w:pos="10301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ы запланированные на 2011 год изменения по оптимизации маршрутной сети: закрыто 11 маршрутов, сокращено количество выходов на 14 маршрут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должено обновление подвижного состава пассажирского транспорта. За отчетный период транспортными предприятиями приобретено 54 новых автобуса. На условиях софинансирования с Администрацией Алтайского края ведется обновление электрического транспорта. По итогам 2011 года после капитально-восстановительного ремонта в МУП «Горэлектротранс» поставлено 6 трамваев и 2 троллейбуса. Принята долгосрочная целевая программа «Обновление подвижного состава городского электрического транспорта в городе Барнауле на 2012-2016 год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ля улучшения транспортного обслуживания жителей города изменены два автобусных маршрута, продлен один автобусный маршрут №4 «Овчинно-меховая фабрика - пл.Победы» до Краевой клинической больницы - жители и гости города также получили возможность добраться до медицинского учреждения по льготным проездным билетам, открыт новый сезонный садоводческий маршрут «г.Барнаул -ст.Укладочная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амках подготовки к празднованию Дня города в целях повышения водительского мастерства, привлечения в отрасль квалифицированных кадров, в августе проведен городской конкурс среди водителей автобусов на звание «Лучший по профессии 2011». Победители получили памятные подар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амках реализации адресной инвестиционной программы города Барнаула осуществляется строительство дорог в районе малоэтажной жилой застройки по улицам Энтузиастов, Геодезической, А.Петрова. Сметная стоимость проекта составляет 24,0 млн. рублей. На 01.12.2011 выполнено работ на 20,4 млн. рублей. Из городского бюджета профинансировано 8,465 млн.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целях обеспечения инженерной инфраструктурой земельных участков в п.Научный городок в 2011 году осуществлена разработка проектной документации. На 01.12.2011 выполнение составило 4,04 млн.рублей. в том числе из городского бюджета профинансировано 3,99 млн.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веденный анализ существующего состояния парка техники дорожно-эксплуатирующих и коммунальных предприятий показал, что процент износа техники составляет 61,8%, требуется обновление машинопар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едостаточное финансирование на содержание переданного имущества, а также передача на баланс непрофильных и раздробленных объек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а прежнем уровне остается нестабильное финансовое состояние некоторых подведомственных муниципальных пред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а недостаточном уровне выстроена работа по обеспечению безопасности дорожного движения в мелких транспортных предприят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едостаточный уровень культуры при обслуживании пассажиров (снизились, но всё ещё имеются случаи курения водителей во время движения, грубость кондукторов, не объявление остановок и др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овместно с руководителями предприятий пассажирского транспорта привлечение в отрасль квалифицированных водительских кадров через набор и обучение групп (на сегодняшний день нехватка составляет около 25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ыполнение мероприятий «Стратегии развития городского пассажирского транспорта города Барнаула на 2011-2015 годы» по оптимизации маршрутной сет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ведение конкурса на осуществление перевозок пассажиров и багажа по маршрутной сети города Барнаула по ряду маршрутов, сроки действия договоров, на обслуживание которых истекают в 2012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должение работы по составлению общегородской схемы дислокации технических средств организации дорожного движения, которая будет использоваться в целях совершенствования организации дорожного движения в горо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ение работы по обновлению подвижного состава пассажирского транспорта, как определяющего фактора качества и безопасности перевозки пассажиров.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Какую помощь и содействие, на Ваш взгляд, может оказать </w:t>
      </w:r>
      <w:r>
        <w:rPr>
          <w:sz w:val="28"/>
        </w:rPr>
        <w:t xml:space="preserve">АСДГ </w:t>
      </w:r>
      <w:r>
        <w:rPr>
          <w:b/>
          <w:bCs/>
          <w:sz w:val="28"/>
        </w:rPr>
        <w:t>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ускорении принятия Федерального закона в области организации транспортного обслуживания населения в РФ, тарифной политики, а также в предоставлении информации о положительном опыте организации пассажирских перевозок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9:00Z</dcterms:created>
  <dc:creator>bochkareva</dc:creator>
  <dc:description/>
  <dc:language>en-US</dc:language>
  <cp:lastModifiedBy>bochkareva</cp:lastModifiedBy>
  <dcterms:modified xsi:type="dcterms:W3CDTF">2012-04-19T09:03:00Z</dcterms:modified>
  <cp:revision>2</cp:revision>
  <dc:subject/>
  <dc:title/>
</cp:coreProperties>
</file>