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й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единственное муниципальное  транспортное предприятие - МУП г. Бийска «Трамвайное управление».  В 2011 году город обслуживало 102 единицы  техники по 8 маршрутам. Средний выпуск на линию в рабочие дни составлял 59 вагонов. Для привлечения пассажиров с 7.11.2011 года движение трамваев осуществляется по новому расписанию, эксплуатационная скорость движения составляет 18,1 км/ча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 перевезено 17563,2 тыс. человек. В настоящее время ведется активная работа по выводу предприятия из кризиса. По краевой программе, которая продлена до 2016 года, уже капитально отремонтировано два трамвая. Ведутся переговоры с лизинговыми компаниями о возможности приобретения новых кузовов и ремонта электродвигателей, что позволит существенно экономить затраты на электроэнергию. 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0:00Z</dcterms:created>
  <dc:creator>bochkareva</dc:creator>
  <dc:description/>
  <dc:language>en-US</dc:language>
  <cp:lastModifiedBy>bochkareva</cp:lastModifiedBy>
  <dcterms:modified xsi:type="dcterms:W3CDTF">2012-04-25T05:34:00Z</dcterms:modified>
  <cp:revision>3</cp:revision>
  <dc:subject/>
  <dc:title/>
</cp:coreProperties>
</file>