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Муниципальный транспорт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Учитывая большую территорию городского округа «Город Чита» и удаленность ряда районов, основной задачей развития общественного транспорта в столице Забайкальского края является обеспечение доступности транспортной инфраструктуры, бесперебойных перевозок населения на городских, дачных маршрутах.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Общая протяженность всех маршрутов была увеличена на 53,7 км. По просьбе жителей дополнительно открыто 4 городских автобусных маршрута. По результатам обследования улично - дорожной сети изменены схемы 11 автобусных маршрутов.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После введения в сфере общественного транспорта Единой диспетчерской службы и транспортных карт, а также установки системы «ГЛОНАСС» администрации города удастся, наконец-то, навести порядок в работе маршрутных автобусов.</w:t>
      </w:r>
    </w:p>
    <w:p>
      <w:pPr>
        <w:pStyle w:val="TextBodyIndent"/>
        <w:rPr/>
      </w:pPr>
      <w:r>
        <w:rPr/>
        <w:t>Проблемой так же остается дефицит финансовых ресурсов для приобретения новых автобусов и троллейбусов. К сожалению, отсутствуют федеральные субсидии на приобретение транспортных средств, стоимость которых, особенно машин большой вместимости, за последние несколько лет возросла в два и более раз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2:00Z</dcterms:created>
  <dc:creator>bochkareva</dc:creator>
  <dc:description/>
  <dc:language>en-US</dc:language>
  <cp:lastModifiedBy>bochkareva</cp:lastModifiedBy>
  <dcterms:modified xsi:type="dcterms:W3CDTF">2012-04-25T05:42:00Z</dcterms:modified>
  <cp:revision>3</cp:revision>
  <dc:subject/>
  <dc:title/>
</cp:coreProperties>
</file>