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сосибирск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Лесосибирск действует 9 маршрутов регулярных городских перевозок. Действует 13 перевозчиков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дены изменения в маршрутной сети города, связанные с сокращением количества коротких маршрутов и увеличением количества протяженных маршрутов, что позволило обеспечить более равномерную загрузку транспортной инфраструктуры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2012 года введен в эксплуатацию новый конечный остановочный пункт с остановочными павильонами, т.е. была расширена маршрутная сеть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ах на 2012 год установка трех остановочных павильонов, проведение конкурса на право осуществление перевозок по муниципальным маршрутам пассажирских перевозок автомобильным транспорт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3:00Z</dcterms:created>
  <dc:creator>bochkareva</dc:creator>
  <dc:description/>
  <dc:language>en-US</dc:language>
  <cp:lastModifiedBy>bochkareva</cp:lastModifiedBy>
  <dcterms:modified xsi:type="dcterms:W3CDTF">2012-04-19T10:23:00Z</dcterms:modified>
  <cp:revision>2</cp:revision>
  <dc:subject/>
  <dc:title/>
</cp:coreProperties>
</file>