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TextBodyIndent"/>
        <w:rPr/>
      </w:pPr>
      <w:r>
        <w:rPr/>
        <w:t>Организация пассажирских перевозок в городе Магадане осуществляется в соответствии с решением Магаданской городской Думы от 29.04.2005 года № 62-Д «Об организации транспортного обслуживания на территории муниципального образования «Город Магадан».</w:t>
      </w:r>
    </w:p>
    <w:p>
      <w:pPr>
        <w:pStyle w:val="Style14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единой схемой городской и пригородной маршрутной сети пассажирского транспорта на территории муниципального образования «Город Магадан», регулярные перевозки пассажиров и багажа осуществляются 6 перевозчиками по 18 городским и 2 пригородным регулярным автобусным маршрутам общей протяженностью  577 км.  На городских и пригородных маршрутах фактически используется  143 единицы транспортных средств различной вмест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службы постоянно контролируют выполнение условий договоров перевозчиками в части соблюдения расписания движения общественного транспорта. Муниципалитет уделяет внимание также проблеме обновления транспортных средств. Перевозчиками в 2010-2011 годах введены в эксплуатацию 33 новых автобуса. В 2011 году заключены договоры поставки на условиях лизинга 5 автобусов ПАЗ-3204 и 5 автобусов Фиат-Дукато за счет средств городского бюджет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должилась </w:t>
      </w:r>
      <w:r>
        <w:rPr>
          <w:sz w:val="28"/>
          <w:szCs w:val="28"/>
        </w:rPr>
        <w:t>автоматизация диспетчерского сопровождения пассажирского транспорта на основе ГЛОНАСС. Автотранспортными предприятиями-перевозчиками  приобретены 23 абонентских терминала  на общую сумму 873 тыс. рублей.</w:t>
      </w:r>
      <w:r>
        <w:rPr/>
        <w:t xml:space="preserve"> </w:t>
      </w:r>
      <w:r>
        <w:rPr>
          <w:sz w:val="28"/>
          <w:szCs w:val="28"/>
        </w:rPr>
        <w:t>Решен вопрос о телекоммуникационном обслуживании системы за счет средств бюджета муниципального образования «Город Магадан».</w:t>
      </w:r>
      <w:r>
        <w:rPr/>
        <w:t xml:space="preserve"> </w:t>
      </w:r>
      <w:r>
        <w:rPr>
          <w:sz w:val="28"/>
          <w:szCs w:val="28"/>
        </w:rPr>
        <w:t>В ближайшем будущем будет осуществлен полномасштабный запуск оборудования, который позволит осуществлять системный контроль за работой транспорта,  автоматизировать процессы исследования пассажиропотоков и принимать оперативные решения по организации транспортного обслуживания населен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За 2011 год транспортными предприятиями, осуществляющими перевозки пассажиров на регулярных маршрутах муниципального образования «Город Магадан», перевезено 9 млн. человек, в том числе 2,4 млн. человек, пользующихся правом льготного проезда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Для обеспечения равной доступности услуг автомобильного общественного транспорта за 2011 год гражданам в порядке оказания мер социальной поддержки продано (с частичной оплатой </w:t>
      </w:r>
      <w:r>
        <w:rPr>
          <w:bCs/>
          <w:iCs/>
          <w:sz w:val="28"/>
          <w:szCs w:val="28"/>
        </w:rPr>
        <w:t>235 рублей</w:t>
      </w:r>
      <w:r>
        <w:rPr>
          <w:sz w:val="28"/>
          <w:szCs w:val="28"/>
        </w:rPr>
        <w:t>) или выдано органами социальной поддержки населения более 40,6 тыс.  месячных социальных проездных бил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й составляющей работы общественного транспорта является развитие транспортной инфраструктуры. В рамках городской целевой программы «Совершенствование транспортного обслуживания населения муниципального образования «Город Магадан» на 2008-2011 годы проведено обследование всех остановочных пунктов на территории городского округа, по результатам которого сформирован адресный план оборудования остановок, включающий мероприятия по установке, замене и ремонту павильонов. Проведены работы по устройству или ремонту  парковочных карманов общей площадью 1438,8 м², установлено 3 новых павильона, отремонтировано 38 павильон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2012 году будет продолжено</w:t>
      </w:r>
      <w:r>
        <w:rPr>
          <w:bCs/>
          <w:sz w:val="28"/>
          <w:szCs w:val="28"/>
        </w:rPr>
        <w:t xml:space="preserve"> формирование </w:t>
      </w:r>
      <w:r>
        <w:rPr>
          <w:sz w:val="28"/>
          <w:szCs w:val="28"/>
        </w:rPr>
        <w:t>эффективно функционирующего пассажирского транспортного комплек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ми долгосрочной городской целевой программы «Совершенствование транспортного обслуживания населения муниципального образования «Город Магадан» на 2012-2014 годы предусмотрено обновление на 50% транспортных средств, ежедневно работающих на регулярных автобусных маршрутах, а также полное оснащение всех автобусов бортовым навигационным оборудованием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708" w:right="283" w:hanging="0"/>
      <w:jc w:val="both"/>
    </w:pPr>
    <w:rPr>
      <w:rFonts w:ascii="Bodoni;Times New Roman" w:hAnsi="Bodoni;Times New Roman" w:cs="Bodoni;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0:00Z</dcterms:created>
  <dc:creator>bochkareva</dc:creator>
  <dc:description/>
  <dc:language>en-US</dc:language>
  <cp:lastModifiedBy>bochkareva</cp:lastModifiedBy>
  <dcterms:modified xsi:type="dcterms:W3CDTF">2012-04-19T06:32:00Z</dcterms:modified>
  <cp:revision>2</cp:revision>
  <dc:subject/>
  <dc:title/>
</cp:coreProperties>
</file>