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кузнец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смотря на существующие в городском транспорте проблемы, в 2011 году удалось сохранить важнейшие компоненты экономического и производственного потенциала пассажирского транспор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хранена положительная тенденция, связанная с открытием новых маршру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в 2001 году маршрутная сеть города насчитывала 109 автобусных городских и пригородных маршрутов и 13 маршрутов горэлектротранспорта, то в 2011 году перевозка пассажиров осуществлялась по 120 автобусным городским и пригородным маршрутам и по 14 маршрутам горэлектротранспор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лучшению качества обслуживания пассажиров, перевозимых муниципальным транспортом с предоставлением льгот, способствовало не только увеличение муниципального заказа, но и приобретение 41 нового автобу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Для улучшения качества транспортных услуг были произведены изменения схем движения на маршрутах, введение дополнительных остановок, что было доведено до пассажиров через С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оимость разовой поездки в городском транспорте составляет 9 рублей. Стоимость разовой поездки для пенсионеров – 4 рубля. Следует отметить, что тарифы на проезд в городе остаются одними из самых низких  среди городов Сибирского реги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помощью автоматизированной системы мониторинга пассажиропотоков было обследовано 40 городских автобусных маршрутов. В ходе обследований по каждому маршруту были получены показатели, учитываемые при планировании транспортной работы в целях снижения затрат и оптимизации городской и пригородной маршрутной се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>Используя программу РМТ совместно с АСМ-ПП в 2011г. было изготовлено и заменено (размещено) 769 информационных листов с расписаниями движения автобусов на 257 остановках и 159 информационных листов с расписаниями движения троллейбусов на 54 остановках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>Для улучшения экологической обстановки в городе была проведена работа по переводу автобусов индивидуальных предпринимателей на газомоторное топливо: переоборудовано 59 автобусов, общее количество автобусов работающих на ГМТ составляет 302 ед., или 61,8% от общего количества работающих на линии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В марте 2011 года был открыт информационный сайт "Муниципального казенного предприятия "По организации пассажирских перевозок" Новокузнецкого городского округа: </w:t>
      </w:r>
      <w:r>
        <w:rPr>
          <w:b w:val="false"/>
          <w:szCs w:val="24"/>
        </w:rPr>
        <w:t>http://kuzgortrans.ru</w:t>
      </w:r>
      <w:r>
        <w:rPr>
          <w:b w:val="false"/>
        </w:rPr>
        <w:t xml:space="preserve">. Он содержит раздел о расписаниях движения автобусов, троллейбусов, трамвае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целью эффективного контроля за пассажирскими перевозками, осуществляемыми пассажирскими предприятиями и индивидуальными автопредпринимателями, в 2011г. проводились месячники, комиссионные проверки с привлечением УГАДН, инспекции по безопасности дорожного движения, районных администраций, ежеквартально заседал Совет бригадиров коммерческих маршрутов, проводятся бригадные маршрутные собрания. Проводились «прямые линии» с пассажир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В планах на 2012 год - введение навигационной системы ГЛОНАСС на муниципальном и частном городском транспорте, исполнение требований по работе с навигационной систем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ним из приоритетных направлений работы остается контроль проведения пассажирскими предприятиями областной и городской политики по развитию пассажирского транспорта и улучшению транспортного обслуживания населения города и жителей Кузбас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удет продолжена работа по организации и обеспечению безопасной перевозки пассажиров городским транспортом общего пользования, проверка подведомственных предприятий на предмет обеспечения требований пожарной безопасности, обеспечения антитеррористической защищенности предприятий и пассажиров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7:00Z</dcterms:created>
  <dc:creator>bochkareva</dc:creator>
  <dc:description/>
  <dc:language>en-US</dc:language>
  <cp:lastModifiedBy>bochkareva</cp:lastModifiedBy>
  <dcterms:modified xsi:type="dcterms:W3CDTF">2012-04-20T10:18:00Z</dcterms:modified>
  <cp:revision>2</cp:revision>
  <dc:subject/>
  <dc:title/>
</cp:coreProperties>
</file>