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овосибир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о наиболее значительное удалось сделать в 20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у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1 году в городе Новосибирске впервые в России на основании комплекса технических решений Новосибирских предприятий создан троллейбус с большой дальностью автономного хода (свыше 30 км), обеспечиваемой использованием литий-ионных аккумуляторов (ЛИА). Цифровые системы управления электрическим оборудованием данного троллейбуса позволяют использовать энергию торможения для заряда ЛИА, сократить электропотребление на движение на 30 - 40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ьшая дальность автономного хода позволяет обеспечить движение указанного троллейбуса по всей территории города без дополнительных инвестиций в развитие контактной сети. Пассажировместимость машины соответствует базовой моде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роллейбус прошёл комплексные испытания, по результатам которых получено разрешение межведомственной комиссии (г. Москва) на серийное производство и эксплуатац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ае 2011 года троллейбус с ЛИА экспонировался на выставке «Автосиб 2011», проводившейся в г. Новосибирске ООО «</w:t>
      </w:r>
      <w:r>
        <w:rPr>
          <w:sz w:val="28"/>
          <w:szCs w:val="28"/>
          <w:lang w:val="en-US"/>
        </w:rPr>
        <w:t>ITE</w:t>
      </w:r>
      <w:r>
        <w:rPr>
          <w:sz w:val="28"/>
          <w:szCs w:val="28"/>
        </w:rPr>
        <w:t xml:space="preserve"> Сибирская ярмарка», где получил Большую золотую медаль. </w:t>
      </w:r>
    </w:p>
    <w:p>
      <w:pPr>
        <w:pStyle w:val="TextBodyIndent"/>
        <w:rPr/>
      </w:pPr>
      <w:r>
        <w:rPr/>
        <w:t xml:space="preserve">В настоящее время первый экземпляр троллейбуса с ЛИА задействован в перевозках пассажиров по маршруту на постоянной основе, ведётся сборка первой серийной партии аналогичных троллейбусов в количестве 3 ед.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1 году на базе муниципального казённого предприятия города Новосибирска «Горэлектротранспорт» (МКП «ГЭТ») выполнена модернизация трамвайного вагона с использованием современного кузова производства «Белкоммунмаш» (республика Беларусь) и тележек с двойным подрессориванием, капитально отремонтированных по технологии «Белкоммунмаш», обеспечивающих повышенную плавность хода ваг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1 году на муниципальных автобусах города Новосибирска успешно прошла обкатку система автоматического контроля расхода топлива, обеспечивающая контроль расхода топлива с использованием системы «АСУ Навигация». Результаты опытной эксплуатации данной системы позволяют перейти к следующему этапу – массовой установке протестированного оборудования на подвижной состав. 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В 2011 году на крупном пересадочном узле наземного пассажирского транспорта у вокзала Новосибирск Главный установлена камера видеонаблюдения большого разрешения для наблюдения за обстановкой на указанном транспортном узле. Сигнал с камеры видеонаблюдения выведен на монитор, установленный у центрального диспетчера наземного пассажирского транспорта. На 2012 год запланирована установка камер видеонаблюдения на шести наиболее крупных транспортных узлах города Новосибирска.    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 2011 году в бюджете города Новосибирска на 2012 год выделены средства на реализацию Концепции строительства скоростного трамвая в городе Новосибирске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0 млн. рублей  на разработку Комплексной схемы развития всех видов городского транспорта г. Новосибирска на период до 2030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млн. рублей на обоснование инвестиций строительства первой очереди скоростного трамва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8 млн. рублей  на проведение  комплексного обследования пассажиропотоков на городском пассажирском транспорт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В 2011 году мэрией города Новосибирска были организованы переговоры с финансовыми организациями, потенциальными инвесторами по вопросу участия в строительстве в городе Новосибирске системы скоростного трамвая: с государственной корпорацией «Банк развития и внешнеэкономической деятельности (Внешэкономбанк)», Европейским банком реконструкции и развития, ОАО «Газпромбанк», а также с возможными партнёрами по разработке документации и строительству линий скоростного трамвая – компанией «АИКОМ» (представительство в г. Москва) и компанией «ОХЛ ЖС» (Чешская республика, г. Брно)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По результатам переговоров был подготовлен к подписанию меморандум о сотрудничестве между городом Новосибирском, государственной корпорацией «Банк развития и внешнеэкономической деятельности (Внешэкономбанк)» и Европейским банком реконструкции и разви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российского экономического форума (г. Красноярск, 17-19 февраля 2012 года) данный меморандум был подписа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Указанное сотрудничество позволит городу Новосибирску реализовать концепцию строительства скоростного трамвая, создав государственно-частное партнёрств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успехи и достижения Ваших коллег из других городов Вы бы особо отметили?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 городе Омске установлены предельные тарифы на перевозку пассажиров общественным транспортом, с компенсацией перевозчикам разницы между предельным тарифом и тарифом на проезд в общественном транспорте, установленным для пассажи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ей  Алтайского края утверждена программа «Развитие городского электрического транспорта в Алтайском крае в 2012-2016 годах», финансирование которой предусмотрено, в том числе, из бюджета субъекта федерации (в объёме 906, 074 млн. рублей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удалось добиться принятия в 2011 году для города Новосибирска экономически обоснованного тарифа на перевозку пассажиров и багажа наземным пассажирским транспортом общего польз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12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конкурсов на проведение рабо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основание инвестиций строительства первой очереди скоростного трамвая в городе Новосибирс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работ по комплексному обследованию пассажиропотоков на городском пассажирском транспор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выполнение указанных работ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производства в городе Новосибирске троллейбусов с большой дальностью автономного хода, обеспечиваемой использованием литий-ионных аккумуляторов (3 ед. троллейбусов за счёт средств города Новосибирска, ещё на 6 ед. рассматривается возможность финансирования производства за счёт средств бюджета Новосибирской области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ление подвижного состава муниципальных автобусов в объёме 50 ед., в том числе 10 ед. по прямому договору с поставщиком за счёт средств бюджета города Новосибирска, 40 ед. по лизинговой схеме в сотрудничестве с ОАО «Государственная транспортная лизинговая комп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ием в рамках АСДГ конференции на тему «Разработка единой методики расчёта предельных тарифов на перевозку пассажиров транспортом общего пользования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ем целесообразным и необходим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отка единой методики расчёта предельных тарифов на перевозку пассажиров транспортом общего поль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отка долгосрочных целевых программ развития общественного пассажирского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недрение современных технологий и оборудования в отрасли общественных пассажирских перевоз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ий метрополитен введен в эксплуатацию 28 декабря 1985 года с пятью станциями и  эксплуатационной длиной 7,34 километ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рополитен сегодня это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две линии: Ленинская и Дзержинская с 13 станциями  и общей протяженностью 15,94 километр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нция Золотая нива была запущена в эксплуатацию 9 февраля 201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рополитен осуществляет транспортную связь 6 (из 10) административных районов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эксплуатации метрополитеном перевезено более 2-х миллиардов пассажир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ля метрополитена в общегородских перевозках ежегодно возрастает. За  2011 год  метрополитеном перевезено  75,6 млн. пассажиров, это 18,1 %   в общегородских перевозках и 43,2 % перевозок, осуществляемых муниципальным транспортом.  В среднем в сутки метрополитен перевозит более 207 тысяч пассажир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еди метрополитенов России по объему перевозок Новосибирский метрополитен прочно занимает третье место после Москвы и Санкт-Петербург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рополитен осуществляет перевозочный  процесс двадцати тремя  четырехвагонными соста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трополитеном ежегодно обеспечивается стабильно высокий график движения поездов на уровне  99,98 %,  высокий уровень безопасности перевозки  и культуры обслуживания пассажи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эксплуатационные показатели и показатели, предусмотренные планом социально-экономического развития города Новосибирска за  2011 год, метрополитен выполн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ка по отношению к 2010 году возросла на 2,3 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о капитальных работ на сумму 128,6 млн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усиления антитеррористической защищенности в метрополитене реализуются мероприятия Комплексной программы обеспечения безопасности населения на транспорте, утвержденной распоряжением Правительства Российской Федерации № 1285-р: в 2011 году 6 вестибюлей станций  оснащены инженерно-техническими средствами обеспечения транспортной безопасности, кроме того, на станциях метрополитена и инженерном корпусе действует Система видеонаблюдения и передачи видеоинформации в ситуационный цент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жным элементом эксплуатационной деятельности метрополитена является выполнение мероприятий по энергосбережению и повышению энергетической эффективности.   В соответствии  с программой в 2011 году проведена модернизация сетей освещения  и  оборудования, что позволило сократить расход электроэнергии. Эффективность реализации мероприятий программы за 2011 год составила 1,34 млн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стоящее время в метрополитене ведется работа по организации капитального ремонта вагонов заводского объема, нормативный срок которого наступает в 2013 году. Для выполнения данного вида ремонта на месте необходимо создать ремонтную базу, которая позволит выполнять  ремонт значительно дешевле, по сравнению с отправкой подвижного состава на ремонт в Моск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в связи с 50-летием полета Юрия Гагарина станция  метро-политена «Гагаринская» оформлена в стиле космической темати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 год метрополитен планирует выполнение основны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ыполнение мероприятий плана социально-экономического развития г. Новосибирска по увеличению доходов и сокращению расходов, в том числе мероприятий по энергосбере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еспечение безопасности перевозок при сохранении высокого уровня культуры обслуживания пассажиров и графика движения поездов на основе выполнения планов текущей эксплуатационной работы и развития метрополите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обретение подвижного состава для обеспечения оптимального интервала движения поез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троительство объединенных ремонтных мастерских и создание произ-водственной базы  капитального ремонта вагонов заводского объе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одолжение работ по укреплению антитеррористической защищенности метрополитена.</w:t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48:00Z</dcterms:created>
  <dc:creator>bochkareva</dc:creator>
  <dc:description/>
  <dc:language>en-US</dc:language>
  <cp:lastModifiedBy>bochkareva</cp:lastModifiedBy>
  <dcterms:modified xsi:type="dcterms:W3CDTF">2012-04-25T05:37:00Z</dcterms:modified>
  <cp:revision>4</cp:revision>
  <dc:subject/>
  <dc:title/>
</cp:coreProperties>
</file>