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 В 2011 году в городе Омске были завершены работы по внедрению навигационной системы контроля за работой муниципального пассажирского транспорта.</w:t>
      </w:r>
    </w:p>
    <w:p>
      <w:pPr>
        <w:pStyle w:val="TextBodyIndent"/>
        <w:rPr/>
      </w:pPr>
      <w:r>
        <w:rPr/>
        <w:t xml:space="preserve">Спутниковая навигационная система на пассажирском транспорте внедрена в городе Омске путем оснащения бортовым навигационно-связным оборудованием (терминалы модели «Гранит-Навигатор.07») подвижного состава муниципальных пассажирских предприятий и Открытого акционерного общества «Пассажирское автотранспортное предприятие № 2», а также модернизации, технического дооснащения, программно-лицензионного обеспечения центральной диспетчерской службы (ЦДС) в бюджетном учреждении города Омска «Центртранс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мимо этого, приобретено 1308 комплектов цифровых видеокамер, которые установлены в салонах пассажирского транспорта и позволяют получать видеоизображение из салон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ункциональные возможности комплекса обеспечивают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 определение месторасположения транспортного средства по данным спутниковой навигации ГЛОНАСС/</w:t>
      </w:r>
      <w:r>
        <w:rPr>
          <w:sz w:val="28"/>
          <w:szCs w:val="27"/>
          <w:lang w:val="en-US"/>
        </w:rPr>
        <w:t>GPS</w:t>
      </w:r>
      <w:r>
        <w:rPr>
          <w:sz w:val="28"/>
          <w:szCs w:val="27"/>
        </w:rPr>
        <w:t>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запись и хранение навигационных и других данных в энергонезависимой памят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ередачу данных спутниковой навигации с заданной периодичностью (в диапазоне от 5 секунд до 24 часов) в диспетчерский центр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запись данных о местоположении и состоянии датчиков в память прибора «черный ящик» при потере сигнала сотовой сети и последующую автоматическую передачу записанной информации при восстановлении связи с диспетчерским центром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дсчет пройденного расстояния (виртуальный одометр) по данным спутниковой навигации с частотой не реже одного раза в секунду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голосовую связь водителей и диспетчеров в зоне покрытия сотовой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 обмен данными и текстовыми сообщениями по протоколу </w:t>
      </w:r>
      <w:r>
        <w:rPr>
          <w:sz w:val="28"/>
          <w:szCs w:val="27"/>
          <w:lang w:val="en-US"/>
        </w:rPr>
        <w:t>GPRS</w:t>
      </w:r>
      <w:r>
        <w:rPr>
          <w:sz w:val="28"/>
          <w:szCs w:val="27"/>
        </w:rPr>
        <w:t xml:space="preserve"> в зоне покрытия сотовой связи с отображением на бортовом дисплее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автоматический вывод принятых текстовых сообщений на бортовой дисплей-индикатор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автоматическое объявление остановок в салоне транспортного средства по данным спутниковой навигации без участия водителя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правление приемом, накоплением и передачей видеоизображений с внутрисалонных видеокамер (в режиме фотографий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бор, накопление и передача данных от бортового контроллера-анализатора аппаратуры подсчета входящих и выходящих пассажиров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ием, накопление и передача данных от бортовых датчиков состояния узлов и агрегатов транспортного средства (аналоговые, дискретные, цифровые входы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ередачу сигнала бедствия водителем в систему управления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2. В 2011 году были проведены работы по обустройству 16 остановок общественного транспорта (далее – ООТ) электронными табло с информацией о фактическом прохождении маршрутов пассажирского транспорта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 В 2011 году выполнен пилотный проект по капитально-восстановительному ремонту трамвая и троллейбуса с применением энергосберегающих технологий. Ведется мониторинг показателей эксплуатаци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не удалось провести обновление подвижного состава городского пассажирского транспорт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 В 2012 году будет продолжена работа по капитально-восстановительному ремонту трамваев (не менее четырех единиц) с применением энергосберегающих технолог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 В рамках выполнения мероприятий, предусмотренных долгосрочной целевой программой города Омска «Электронный Омск», утвержденной Постановлением Администрации города Омска от 01.09.2009 № 698-п «Об утверждении долгосрочной целевой программы города Омска «Электронный Омск» на 2010 – 2015 годы» в 2012 году планируется продолжить работу по обустройству остановок общественного транспорта электронными информационными табл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 В соответствии со статьей 14 Федерального закона «Об общих принципах организации местного самоуправления в Российской Федерации»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едеральное законодательство не содержит норм, устанавливающих единые требования и механизмы деятельности органов местного самоуправления в данном вопросе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аждое муниципальное образование разрабатывает и принимает муниципальные правовые акты, регулирующие административно-властные полномочия органов местного самоуправления, регулирующие взаимоотношения между перевозчиками и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олько принятый на федеральном уровне законодательный акт в области организации транспортного облуживания населения может создать нормативную базу по определению полномочий органов государственной власти субъекта Российской Федерации и органов местного самоуправления в области регулирования и контроля деятельности транспортного комплекса на соответствующих территориях, в том числе порядка установления, изменения и отмены маршрутов регулярных перевозок, получения допуска перевозчиков к организации регулярных перевозок пассажиров, ведения реестра недобросовестных перевозчик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аршрутные перевозки должны осуществляться исключительно при условии заключения перевозчиком с уполномоченным органом власти или местного самоуправления договора особого вида – договора об организации регулярных перевозок. Этот договор должен заключаться по результатам проводимых органом власти или местного самоуправления  конкурсов среди перевозчиков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число конкурсных требований к перевозчикам, участвующим в конкурсе, помимо обязательных условий, содержащих соответствие перевозчика и его транспортных средств требованиям безопасности перевозок, необходимо включать условие о минимальной вместимости транспортных средств, объеме транспорт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>2. Оказание содействия по внесению в пункт 8(1) технического регламента о безопасности колесных транспортных средств, утвержденного п</w:t>
      </w:r>
      <w:hyperlink r:id="rId2">
        <w:r>
          <w:rPr>
            <w:rStyle w:val="InternetLink"/>
            <w:iCs/>
            <w:sz w:val="28"/>
            <w:szCs w:val="27"/>
          </w:rPr>
          <w:t>остановлением Правительства Российской Федерации от 10.08.2009 № 720 «Об утверждении технического регламента о безопасности колесных транспортных средств»</w:t>
        </w:r>
      </w:hyperlink>
      <w:r>
        <w:rPr>
          <w:iCs/>
          <w:sz w:val="28"/>
          <w:szCs w:val="27"/>
        </w:rPr>
        <w:t xml:space="preserve"> </w:t>
      </w:r>
      <w:r>
        <w:rPr>
          <w:sz w:val="28"/>
          <w:szCs w:val="27"/>
        </w:rPr>
        <w:t xml:space="preserve">изменений, исключающих требование по оснащению </w:t>
      </w:r>
      <w:r>
        <w:rPr>
          <w:iCs/>
          <w:sz w:val="28"/>
          <w:szCs w:val="27"/>
        </w:rPr>
        <w:t>техническими средствами контроля</w:t>
      </w:r>
      <w:r>
        <w:rPr>
          <w:sz w:val="28"/>
          <w:szCs w:val="27"/>
        </w:rPr>
        <w:t xml:space="preserve"> за соблюдением водителями режимов движения, труда и отдыха транспортных средств, используемых для перевозки пассажиров на маршрутах регулярных перевозок, протяженность которых не превышает 50 километров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читывая, что организации городского пассажирского транспорта, как правило, осуществляют перевозки пассажиров по маршрутам регулярных перевозок в городском и пригородном сообщении, рабочая смена начинается и заканчивается в одном и том же населенном пункте, существует возможность обеспечить контроль за соблюдением водителями режима труда и отдыха без применения специальных технически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</w:rPr>
        <w:t xml:space="preserve">В том случае, если указанное предложение не может быть реализовано, возможно использовать для </w:t>
      </w:r>
      <w:r>
        <w:rPr>
          <w:iCs/>
          <w:sz w:val="28"/>
          <w:szCs w:val="27"/>
        </w:rPr>
        <w:t>контроля</w:t>
      </w:r>
      <w:r>
        <w:rPr>
          <w:sz w:val="28"/>
          <w:szCs w:val="27"/>
        </w:rPr>
        <w:t xml:space="preserve"> за соблюдением водителями режимов движения, труда и отдыха аппаратуру </w:t>
      </w:r>
      <w:r>
        <w:rPr>
          <w:iCs/>
          <w:sz w:val="28"/>
          <w:szCs w:val="27"/>
        </w:rPr>
        <w:t>спутниковой навигации ГЛОНАСС или ГЛОНАСС/GPS, которой оснащен в 2010 году муниципальный пассажирский транспорт в крупных городах в рамках исполнения Федерального закона «О навигационной деятельности», Указа Президента Российской Федерации от 17.05.2007 № 638 «Об использовании глобальной навигационной спутниковой системы ГЛОНАСС в интересах социально-экономического развития Российской Федерации», постановления Правительства Российской Федерации от 25.08.2008 № 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 Оказание содействия по принятию программы обновления подвижного состава городского пассажирского транспорта с участием бюджетов всех уровне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023DF2F534A6F5A4736D42B33F905812E39905FF92469D0B42273323AA37D447DAA44ED242879qFB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3:00Z</dcterms:created>
  <dc:creator>bochkareva</dc:creator>
  <dc:description/>
  <dc:language>en-US</dc:language>
  <cp:lastModifiedBy>bochkareva</cp:lastModifiedBy>
  <dcterms:modified xsi:type="dcterms:W3CDTF">2012-04-25T05:38:00Z</dcterms:modified>
  <cp:revision>3</cp:revision>
  <dc:subject/>
  <dc:title/>
</cp:coreProperties>
</file>