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тропавловск-Камчат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пассажирские перевозки в городском округе, на основании заключенных договоров, осуществляют 17 пассажирских предприятий, которые обслуживают маршрутную сеть регулярных сообщений с использованием единого проездного билета и предоставлением услуг льготной категории пассажи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единого проездного билета и привлечение предприятий негосударственного сектора к обслуживанию маршрутной сети в рамках регулярного сообщения, явилось кардинальной мерой по решению проблем, связанных с пассажирскими перевозками в городском окр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лась стабильность и регулярность пассажирских перевозок. Неограниченное количество поездок, удобство при расчёте с поставщиком услуг повышают привлекательность проездных билетов и способствуют систематическому росту их реализ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 2010 год реализовано 458 994 штук проездных билетов, за 12 месяцев 2011 года реализовано 470186 штук. К уровню 2006 года, когда схема с использованием единого проездного билета только начинала работать, рост реализации составил 13.3%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тропавловск-Камчатского городского округа от 17.03.2011 № 730 утверждена муниципальная целевая программа «Комплексное благоустройство Петропавловск-Камчатского городского округа на 2011 год». Выполнение программных мероприятий за 2011год составило следующее: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>
          <w:sz w:val="28"/>
          <w:szCs w:val="28"/>
        </w:rPr>
        <w:t xml:space="preserve">- строительство и реконструкция улично-дорожной сети – 6 270 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автомобильных дорог общего пользования – 102 69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>
          <w:sz w:val="28"/>
          <w:szCs w:val="28"/>
        </w:rPr>
        <w:t xml:space="preserve">- ремонт автомобильных дорог общего пользования – 397 440 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уличного освещения – 29,03 км.;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на барьерного ограждения – 2 410 м.п.;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остановочных пунктов - 58 ед.;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объектов социальной сферы – 596,4 м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финансирования мероприятий Федеральной целевой программы «Повышение безопасности дорожного движения в 2006-2012 годах» в 2011 году выполнено обустройство наиболее опасных участков улично-дорожной сети дорожными ограждениями протяжённостью 1 480 м.п. и модернизация восьми светофор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и реализации мероприятий по организации дорожного движения, разработан и в настоящее время находится в стадии согласования проект организации дорожного движения, который содержит схемы расстановки и обустройства элементов транспортной инфра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ограммные мероприятия 2011 года, направлены на обеспечение требований по безопасности дорожного движения на участках концентрации дорожно-транспортных происше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равительства РФ от 25 августа 2008 г. № 641, в целях повышения эффективности управления движением транспортных средств, повышения уровня безопасности дорожного движения, в настоящее время решается проблема по  оснащению транспортных средств, в городском округе, аппаратурой спутниковой навигации ГЛОНАСС. Т.е. это те самые инновационные технологии, которые должны выполнять основные функции по контролю движения и управлению перевозочным процессом: определение местонахождения транспортного средства, подсчёт пройденного расстояния,  автоматическое объявление остановок, запись данных о количестве вошедших и вышедших пассажи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предоставленной МАУ «Управление транспорта и дорожного хозяйства», 337 единиц общественного транспорта оборудованы навигационной системой ГЛОНАС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сожалению, на процессе совершенствования транспортного комплекса отрицательно сказывается: </w:t>
      </w:r>
      <w:r>
        <w:rPr>
          <w:b/>
          <w:sz w:val="28"/>
          <w:szCs w:val="28"/>
        </w:rPr>
        <w:t>дефицит квалифицированных кадров в системе пассажирского транспорта,</w:t>
      </w:r>
      <w:r>
        <w:rPr>
          <w:sz w:val="28"/>
          <w:szCs w:val="28"/>
        </w:rPr>
        <w:t xml:space="preserve"> отсутствие законодательных актов, регламентирующих лицензирование и допуск перевозчиков к пассажирским перевозкам, отсутствие эффективных форм кредитования, повышающих заинтересованность перевозчиков в обновлении парка, отсутствие необходимого количества стоянок временного хранения автотранспортных средств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8:00Z</dcterms:created>
  <dc:creator>bochkareva</dc:creator>
  <dc:description/>
  <dc:language>en-US</dc:language>
  <cp:lastModifiedBy>bochkareva</cp:lastModifiedBy>
  <dcterms:modified xsi:type="dcterms:W3CDTF">2012-04-25T05:38:00Z</dcterms:modified>
  <cp:revision>3</cp:revision>
  <dc:subject/>
  <dc:title/>
</cp:coreProperties>
</file>