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ыть-Ях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На территории города реализация функции по перевозке пассажиров городским транспортом осуществляется Муниципальным Унитарным Пассажирским Автотранспортным Предприятием. В 2011 году объем выполненных работ соответствовал утвержденной производственной программе и графикам движения на 11 городских маршрутах.</w:t>
      </w:r>
      <w:r>
        <w:rPr>
          <w:sz w:val="28"/>
        </w:rPr>
        <w:t xml:space="preserve"> Н</w:t>
      </w:r>
      <w:r>
        <w:rPr>
          <w:sz w:val="28"/>
          <w:szCs w:val="26"/>
        </w:rPr>
        <w:t xml:space="preserve">а муниципальных маршрутах ежедневно задействовано 19 автобусов, перевезено 1 149,5 тыс. человек, по перевозке школьников задействовано 8 автобусов, перевезено 272,7 тыс. человек.     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рамках реализации выполнения мероприятий целевой программы «Развитие транспортной системы в Ханты-Мансийском автономном округе – Югры на 2011-2013 годы и на период до 2015 года» в 2011 году приобретены Департаментом дорожного хозяйства и транспорта ХМАО - Югры для МУПАТП 2 автобуса один из них с низкопольной посадкой для пассажиров с ограниченными возможностями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реализации муниципальной целевой программы "Развитие транспортной системы в муниципальном образовании городской округ город Пыть-Ях на 2011-2013 годы» выполнена поставка 2-х школьных автобусов соответствующих ГОСТу Р 51160-98 "Автобусы для перевозки детей. Технические требования"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ведено 8 проверок маршрутных пассажирских такси. Проверено 69 транспортных средства, в ходе проверки составлены 27 актов изъятия паспортов маршрута и графика  движения, установлены  сроки устранения замечаний, составлен 1 протокол об административном правонарушении, 25 водителям сделаны устные замечания, которые устранены в ходе проверки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 целью снижения нагрузки на бюджет города в 2012 году продолжатся мероприятия по развитию коммерческих перевозок муниципальным предприятием, будут рассматриваться варианты замены автопарка автобусами малого класса.</w:t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4:00Z</dcterms:created>
  <dc:creator>bochkareva</dc:creator>
  <dc:description/>
  <dc:language>en-US</dc:language>
  <cp:lastModifiedBy>bochkareva</cp:lastModifiedBy>
  <dcterms:modified xsi:type="dcterms:W3CDTF">2012-04-19T11:05:00Z</dcterms:modified>
  <cp:revision>2</cp:revision>
  <dc:subject/>
  <dc:title/>
</cp:coreProperties>
</file>