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Администрации ЗАТО Северск удалос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обязать перевозчиков осуществлять перевозку льготной категории граждан на основании единых социальных проездных биле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 оборудовать автомобильный транспорт, осуществляющий перевозку пассажиров по муниципальным маршрутам городского и пригородного сообщения, навигационной аппаратурой, функционирующей с использованием сигналов ГЛОНАСС/</w:t>
      </w:r>
      <w:r>
        <w:rPr>
          <w:sz w:val="28"/>
          <w:lang w:val="en-US"/>
        </w:rPr>
        <w:t>GPS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телось бы отметить организацию работы в области пассажирского транспорта в г.Кемерово и г.Красноярс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планируется внедрение электронной карты при расчете за проезд в общественном транспор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ю необходимым проведение конференции (совещания и пр.) по обсуждению актуальных вопросов и решению проблем в области пассажирского 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иболее актуальным вопросом для обсуждения является введение электронного проездного билета при проезде на общественном транспорт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bochkareva</dc:creator>
  <dc:description/>
  <dc:language>en-US</dc:language>
  <cp:lastModifiedBy>bochkareva</cp:lastModifiedBy>
  <dcterms:modified xsi:type="dcterms:W3CDTF">2012-04-19T07:48:00Z</dcterms:modified>
  <cp:revision>2</cp:revision>
  <dc:subject/>
  <dc:title/>
</cp:coreProperties>
</file>