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штаг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еревозчиком грузов является железная дорога, и если грузовой поток имеет небольшой рост, то пассажирские перевозки железнодорожным транспортом постоянно сокращаются. В результате длительных переговоров с руководством Запабно-Сибирской железной дороги принято решение по отправлению электропоезда Таштагол-Новокузнецк и пассажирского поезда Таштагол-Кемерово через день. Проведена замена 16,5 км железнодорожного полотна на участках Кондома - Чугунаш, Чугунаш - Калары по современной бесстыковой технологии. Проведены работы по обустройству железнодорожных откосов. В 2011 года дважды был проведён осмотр полосы отвода железнодорожной линии по направлению Мундыбаш - Таштаго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пассажирских перевозок осуществляет Таштагольское государственное пассажирское автотранспортное предприятие. Предприятием обслуживается 5 городских, 8 пригородных и 6 междугородних маршрутов на Кемерово, Новокузнецк, Междуреченск, Мундыбаш, Белово. Всего за прошлый  год выполнено 151 тысяч 109 рейсов За весь 2011 год перевезено 7 млн. 16  тысяч пассажиров. В 2011 году произошло пополнение парка 8 новыми  автобусами. Два из которых высокой проходимости. Также в 2011 году  предприятие получило 2 ремонтно-диагностических стенда и 1 линию  технического контроля. Данное оборудование позволит увеличить  межремонтные сроки, улучшить качество проводимых ремо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2 год планируем  установить на всех автобусах городского и  пригородного сообщения систему «Глонасс». 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7:00Z</dcterms:created>
  <dc:creator>bochkareva</dc:creator>
  <dc:description/>
  <dc:language>en-US</dc:language>
  <cp:lastModifiedBy>bochkareva</cp:lastModifiedBy>
  <dcterms:modified xsi:type="dcterms:W3CDTF">2012-04-25T05:39:00Z</dcterms:modified>
  <cp:revision>3</cp:revision>
  <dc:subject/>
  <dc:title/>
</cp:coreProperties>
</file>