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В 2011 году перевозки пассажиров в Томске осуществляли 105 троллейбусов, 45 трамваев и 898 автобусов, 876 из которых принадлежат частным перевозчикам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омск стал первым городом Сибири, где в 2011 году общественный транспорт обеспечили бесплатным доступом в Интернет. </w:t>
      </w:r>
      <w:r>
        <w:rPr>
          <w:color w:val="000000"/>
          <w:sz w:val="28"/>
          <w:szCs w:val="22"/>
        </w:rPr>
        <w:t>Беспроводным интернетом в настоящее время оборудовано 66 троллейбусов, 14 трамваев и 22 автобуса. Э</w:t>
      </w:r>
      <w:r>
        <w:rPr>
          <w:sz w:val="28"/>
          <w:szCs w:val="22"/>
        </w:rPr>
        <w:t>то совместный проект Трамвайно-троллейбусного управления и МТС. Сейчас сеть Wi-Fi от МТС доступна на наиболее популярных городских маршрутах, связывающих окраины города с центром. Проходимость общественного транспорта на данных направлениях — около 3000 человек в сутки.</w:t>
      </w:r>
      <w:r>
        <w:rPr>
          <w:rFonts w:cs="Verdana" w:ascii="Verdana" w:hAnsi="Verdana"/>
          <w:color w:val="000000"/>
          <w:sz w:val="28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29 декабря 2011 года компания «Газпром трансгаз Томск» передала ТТУ для эксплуатационных испытаний новый автобус MAN, работающий на метане. Этот </w:t>
      </w:r>
      <w:r>
        <w:rPr>
          <w:color w:val="000000"/>
          <w:sz w:val="28"/>
          <w:szCs w:val="22"/>
        </w:rPr>
        <w:t>низкопольный автобус максимально приспособлен к перевозке инвалидов или женщин с колясками. Кроме того, этот автобус удовлетворяет жестким требованиям стандарта по экологической безопасности Евро-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В прошлом году принят ряд мер, направленных на снижение загруженности общественным транспортом центральных улиц и площадей Города Томска. По результатам обследования улично-дорожной сети изменены схемы движения некоторых автобусных маршрутов с пр. Ленина на параллельные улицы (Р.Люксембург, Гагарина, Крылова)</w:t>
      </w:r>
    </w:p>
    <w:p>
      <w:pPr>
        <w:pStyle w:val="Normal"/>
        <w:ind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6:00Z</dcterms:created>
  <dc:creator>bochkareva</dc:creator>
  <dc:description/>
  <dc:language>en-US</dc:language>
  <cp:lastModifiedBy>bochkareva</cp:lastModifiedBy>
  <dcterms:modified xsi:type="dcterms:W3CDTF">2012-04-20T08:17:00Z</dcterms:modified>
  <cp:revision>2</cp:revision>
  <dc:subject/>
  <dc:title/>
</cp:coreProperties>
</file>