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ладивосто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2"/>
        </w:rPr>
        <w:t>Достижения в области транспорта  в 2011 г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5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е анализа обращений граждан открыто три новых маршру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амках восстановления деятельности </w:t>
      </w:r>
      <w:r>
        <w:rPr>
          <w:i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автобусного предприятия «ВПОПАТ №1» закуплено 50 новых автобусов марки МАН – А78, 32 из которых 2011 году  вышло на городские маршруты. Автобусы оплачены частично за счет средств бюджета, частично за счет средств предприятия путём привлечения кредитных ресур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ыли заключены соглашения об обновлении автобусного парка между администрацией города Владивостока и </w:t>
      </w:r>
      <w:r>
        <w:rPr>
          <w:i/>
          <w:sz w:val="28"/>
          <w:szCs w:val="28"/>
        </w:rPr>
        <w:t>коммерческими</w:t>
      </w:r>
      <w:r>
        <w:rPr>
          <w:sz w:val="28"/>
          <w:szCs w:val="28"/>
        </w:rPr>
        <w:t xml:space="preserve"> автотранспортными предприятиями, осуществляющими перевозку пассажиров по маршрутам Владивостокского городского округа, согласно которым предприятиями в 2011 году закуплено 72 новых автобуса, год выпуска которых не ранее 2010. Все автобусы работают на городских маршрут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новых автобусов, закупленных в 2011 году, включая муниципальные, составило 102 единицы, процент обновления составил 14% от всех автобусов, ежедневно выходящих на маршру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чение 2011 года проводилась работа с транспортными предприятиями по наладке программно-аппаратного комплекса контроля за работой городского пассажирского транспорта, в том числе была произведено озвучивание названий всех остановочных пунктов Владивостокского городского округа. Бортовые терминалы ГЛОНАСС/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 xml:space="preserve"> в 2011 году установлены на 447 единиц коммерческого транспорта, что составляет 78% от ежедневного выхода подвижного состава на маршруты города, что позволяет оперативно контролировать выполнение расписания движения всеми видами пассажирского тран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программно-аппаратного комплекса установлено на всем муниципальном транспорте, что, вместе с объявлением остановок, позволило существенно улучшить культуры обслуживания пассажиров.</w:t>
      </w:r>
    </w:p>
    <w:p>
      <w:pPr>
        <w:pStyle w:val="TextBody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пехи и достижения коллег из других гор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 на данный вопрос затруднен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2"/>
        </w:rPr>
      </w:pPr>
      <w:r>
        <w:rPr>
          <w:b/>
          <w:sz w:val="28"/>
          <w:szCs w:val="28"/>
        </w:rPr>
        <w:t>Проблемы, которые не удалось решить в прошедшем г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сожалению, не удалось установить бортовые терминалы ГЛОНАСС/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 xml:space="preserve"> на весь коммерческий транспорт г. Владивостока, но работа в этом направлении, несомненно, будет продолжен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на 2012 год.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2 году основными направлениями в работе управления транспорта являютс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оприятий по улучшению качества транспортного обслуживания населения Владивостокского городского округ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автоматизированной системы контроля за работой городского пассажирского транспорт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едрения электронной системы оплаты проезд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е развитие МПВ «ВПОПАТ №1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сообразно проведение конференций по следующим вопрос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движения общественного транспо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населения использовать общественный транспор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ритет общественного транспорта в крупных город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истемы легкорельсового транспорта в крупных город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испетчерская служба по транспорту: координация автотранспортных предприятий различных форм собственности, различных видов транспорта.</w:t>
      </w:r>
    </w:p>
    <w:p>
      <w:pPr>
        <w:pStyle w:val="Normal"/>
        <w:ind w:firstLine="567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20:00Z</dcterms:created>
  <dc:creator>bochkareva</dc:creator>
  <dc:description/>
  <dc:language>en-US</dc:language>
  <cp:lastModifiedBy>bochkareva</cp:lastModifiedBy>
  <dcterms:modified xsi:type="dcterms:W3CDTF">2012-04-19T09:21:00Z</dcterms:modified>
  <cp:revision>2</cp:revision>
  <dc:subject/>
  <dc:title/>
</cp:coreProperties>
</file>