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лан-Удэ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Муниципальный пассажирский транспорт г.Улан-Удэ представлен двумя транспортными предприятиями - МУП «Городские маршруты» и МУП «Управление трамвая». Предприятия осуществляют транспортное обслуживание населения по установленному «социальному» тарифу (ниже экономически обоснованного), а также обеспечивают льготный проезд различным категориям граждан, в т.ч. на сезонных (дачных) маршрутах. Основные проблемы предприятий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износ подвижного состава, инженерной инфраструктуры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отсутствие полной компенсации на покрытие убытков от регулирования тарифа (фактическая компенсация за перевозку населения по регулируемому тарифу составляет до 25% от требуемой, что приводит к убыточности муниципальных предприятий, их дотационности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Экономически обоснованный тариф, расчет которого проверен Республиканской службой по тарифам РБ, для МУП «Управление трамвая» - 24,94 руб. Установленный с 01.07.2011 года - 11 руб.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Экономически обоснованный тариф, подтвержденный Республиканской службой по тарифам РБ, для МУП «Городские маршруты» - 22,30 руб., установленный-12 руб. </w:t>
      </w:r>
    </w:p>
    <w:p>
      <w:pPr>
        <w:pStyle w:val="TextBodyIndent"/>
        <w:rPr/>
      </w:pPr>
      <w:r>
        <w:rPr/>
        <w:t>Несмотря на ежегодный рост собственных доходов МУПов, затратная часть предприятий растет, в том числе за счет изменений в налоговом законодательстве (с 01.01.2011 увеличены платежи по страховым взносам с 26,2 до 34,2%) и ростом цен на ГСМ (с 18 руб. до 24 руб.). В связи с чем, проблемными остаются вопросы компенсации выпадающих доходов от регулирования тарифа на проезд, неплатежей по налогам и страховым взносам во внебюджетные фонды, по расчетам за электроэнергию и ГС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Часть проблем муниципального пассажирского транспорта решается в рамках реализации целевых программ. В 2010 году утверждена муниципальная целевая программа «Финансовое оздоровление МУП «Управление трамвая» и развитие городского электрического транспорта г. Улан-Удэ на 2010 - 2014 годы». Расходы городского бюджета на финансирование мероприятий программы в 2011 году составили 49,035 млн. руб. Направленные средства позволили предприятию минимизировать убытки, не допустить просроченной задолженности по расчетам за электроэнергию и задолженности по заработной плате перед работниками, провести текущий ремонт трамвайного пути протяженностью 6,12 км и контактно-кабельной сети - 0,8 км.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ноябре 2011 года в рамках действующей МЦП «Повышение качества транспортного обслуживания населения г.Улан-Удэ на 20И-2013гг.» разработана и утверждена подпрограмма «Финансовое оздоровление МУП «Городские маршруты» на 20 И-2013гг.». Цель Подпрограммы - поддержка муниципального автомобильного пассажирского транспорта общего пользования, обеспечение условий для устойчивого функционирования МУП «Городские маршруты». Подпрограмма рассчитана на 3 года, на ее реализацию с учетом обновления подвижного состава из городского бюджета необходимо 190 млн. руб. В декабре 2011 года на финансирование мероприятий Подпрограммы выделено 11,959 млн. руб. 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В целом для поддержки муниципального транспорта на финансирование текущей деятельности предприятий из бюджета города в 2011 году направлено И 1,040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оответствии с Постановлением Правительства РФ от 07.03.95 г. N239 "О мерах по упорядочению государственного регулирования цен (тарифов)" перевозка пассажиров и багажа всеми видами общественного транспорта в городском и пригородном сообщении входит в перечень услуг, на которые осуществляется государственное регулирование цен (тарифов). Согласно разъяснениям Государственно-правового Комитета Администрации Президента и Правительства Республики Бурятия полномочия субъекта по компенсации межтарифной разницы при регулировании тарифа органам местного самоуправления не передавались. Вместе с тем, в республиканском бюджете средства на компенсацию межтарифной разницы по перевозке пассажиров не определены. Таким образом, в настоящее время отсутствует правовая основа и механизм компенсации затрат транспортным предприятиям при регулировании тариф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яде субъектов Российской Федерации предусматривается компенсация выпадающих доходов от регулирования тарифов для общественного транспорта в составе фонда компенсаций, в виде субвенций бюджетам муниципальных образований (Новгородская область, Новосибирская область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</w:rPr>
        <w:t>Учитывая дефицит средств муниципальных бюджетов и в целях сохранения стабильной перевозки населения крупных и средних городов, считаем необходимым содействие АСДГ в решении проблемы дополнительного привлечения средств бюджета субъектов РФ на обновление подвижного состава и финансирование пассажирских перевозок в части компенсации межтарифной разницы муниципальным транспортным предприятиям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4:00Z</dcterms:created>
  <dc:creator>bochkareva</dc:creator>
  <dc:description/>
  <dc:language>en-US</dc:language>
  <cp:lastModifiedBy>bochkareva</cp:lastModifiedBy>
  <dcterms:modified xsi:type="dcterms:W3CDTF">2012-04-19T11:25:00Z</dcterms:modified>
  <cp:revision>2</cp:revision>
  <dc:subject/>
  <dc:title/>
</cp:coreProperties>
</file>