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TextBodyIndent"/>
        <w:ind w:firstLine="567"/>
        <w:rPr/>
      </w:pPr>
      <w:r>
        <w:rPr/>
        <w:t>Что наиболее значительное удалось сделать в плане информатизации управленческой деятельности администрации Артемовского городского округа в 2011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94-ФЗ «О размещении заказов на поставки товаров, выполнение работ, оказание услуг для государственных и муниципальных нужд» управлением информации завершены работы по настройке  компьютеров органов администрации для работы на сайте www.zakupki.gov.ru и www.torgi.gov.ru  – 8 рабочих мест. Выполнена установка программного обеспечения для работы на торговых площадках «Сбербанк» и ОАО «Единая электронная торговая площадка». Проведена переустановка программного обеспечения (КриптоПро), вновь созданы ключи электронных подписей сотрудников органов администрации - 26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управление информации заключило договор по установке, настройке и проведению обучения программам электронного документооборота «Дело». Произведена установка и ведется сопровождение программного обеспечения и настройка серверной части программы электронного документооборота «Дело», настройка справочников для работы в программе. Настройка клиентских частей программы ЭДО «Дело» установлена на 60 рабочих местах. Произведена закупка, установка и настройка системы Delo Viewer – 40 рабочих мест. Произведено обучение сотрудников для работы в данной программе – 40 челове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величивается число документов передаваемых в электронном виде, осуществляется  переход на безбумажную технолог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управлением информации установлено обновление программы СЭД в управлении бухгалтерского учета и выплат, управлении муниципальным имуществом администрации Артемовского город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администрации округа завершена работа по организации почтового сервера, программа «Почтовый клиент» установлена на рабочих местах новых пользователе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успехи и достижения других муниципальных образований в данной области Вы особо отмети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Хочется отметить развитие  геоинформационных систем в регионах Дальнего Востока, где отражаются, формируются и используются данные по различным инфраструктурам городского хозяйства. Как результат – это позволяет более наглядно представить текущую ситуацию в городе, крае, регионе и способствует принятию организационных решений. Развитие структуры МФЦ по предоставлению услуг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 2012 году планируется дальнейшее расширение системы электронного документооборота, увеличение количества рабочих мест, внедрение в работу ЭЦП. Увеличение количества услуг, предоставляемых  в электронном виде, внедрение системы межведомственного взаимодействия. Встает проблема кадрового обеспечения данной деятельности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6:00Z</dcterms:created>
  <dc:creator>bochkareva</dc:creator>
  <dc:description/>
  <dc:language>en-US</dc:language>
  <cp:lastModifiedBy>bochkareva</cp:lastModifiedBy>
  <dcterms:modified xsi:type="dcterms:W3CDTF">2012-04-23T04:57:00Z</dcterms:modified>
  <cp:revision>2</cp:revision>
  <dc:subject/>
  <dc:title/>
</cp:coreProperties>
</file>