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сле проведения комплекса мероприятий по защите информации, распределенная вычислительная сеть мэрии города была подключена к сети Интернет по волоконно-оптической линии связи, что позвол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ступом к сети Интернет более 50 процентов сотрудников мэр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устить в эксплуатацию программный продукт «1С-Битрикс: Официальный сайт органа власти» и без использования стороннего хостинга открыть официальный сайт органов местного самоуправления «Город Биробиджан» Еврейской автономн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эксплуатацию собственный почтовый сервер для обеспечения сотрудников мэрии города средствами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эрии города располагаются в четырех административных зданиях. В 2011 году три из них вошли в единую распределительную вычислительную сеть мэрии города.</w:t>
      </w:r>
    </w:p>
    <w:p>
      <w:pPr>
        <w:pStyle w:val="TextBodyIndent"/>
        <w:rPr/>
      </w:pPr>
      <w:r>
        <w:rPr/>
        <w:t>В соответствии с распоряжением правительства РФ от 17 декабря 2009 года № 1993-р «Об утверждении сводного перечня первоочередных государственных и муниципальных услуг, предоставляемых в электронном виде» с 1 января 2011 года шестнадцать муниципальных услуг переведены на второй этап оказания этих услуг и размещены на региональном портале государственных и муниципальных услуг Еврейской автономн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ии города от 11.11.2010 г. № 3741 «Об утверждении сводного перечня первоочередных муниципальных услуг, предоставляемых мэрией города и муниципальными учреждениями городского округа в электронном виде», до 1 июля 2012 года планируется реализация третьего этапа тринадцати первоочередных муниципальных услуг, предоставляемых мэрией города и муниципальными учреждениям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набережной реки Бира и на Театральной площади для жителей и гостей города организована бесплатная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зона, где любой желающий может воспользоваться доступом к сети Интернет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9:00Z</dcterms:created>
  <dc:creator>bochkareva</dc:creator>
  <dc:description/>
  <dc:language>en-US</dc:language>
  <cp:lastModifiedBy>bochkareva</cp:lastModifiedBy>
  <dcterms:modified xsi:type="dcterms:W3CDTF">2012-04-23T04:40:00Z</dcterms:modified>
  <cp:revision>2</cp:revision>
  <dc:subject/>
  <dc:title/>
</cp:coreProperties>
</file>