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сеть администрации города Кемеро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едена установка и настройка сервера и сетевого оборудования в Территориальном управлении Кировского района. Локальная вычислительная сеть Кировского района подключена к корпоративной сети администрации города Кемерово 23 пользователя получили дост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етевым ресурсам администрации г. Кеме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дключены рабочие места к корпоративной сети администрации 4 в Рудничном ТУ и 2 в ТУ ж.р. Лесная Поля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муниципал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выдано техническое задание на проектирование ЛВС, для создаваемого много функционального центра (МФЦ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инфоматы в ТУ Заводского р-на; Рудничного р-на и в здан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программные и аппаратные средства для оснащения рабочих мест в структурных подразделениях администрации для работы в системе междуведомственного электр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аппаратура, и программное обеспечение для организации защищенного канала связи для работы в СМЭ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, семинары,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ин сотрудник прошел учебу по курсу администрирование коммутаторов фирмы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. Центр консалтинга и авторизованного обучения «СибИнфоЦентр». Город Новосибир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: «Маршрутизация 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етях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сотрудника приняли участие в работе учебного семинара по теме "Система исполнения регламентов" (СИР) в рамках проводимой работы по созданию электронного муниципалитета. Организатор Администрация Кемер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электронного муниципал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вершенствованию системы телекоммун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электронного документооборота с использованием созданной телекоммуникацион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ы по защите информационных систем с персональными данн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 сотрудников отдела, путем обучения на краткосрочных специализированных курсах и участия в работе семинаров по тематике отдел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5:00Z</dcterms:created>
  <dc:creator>bochkareva</dc:creator>
  <dc:description/>
  <dc:language>en-US</dc:language>
  <cp:lastModifiedBy>bochkareva</cp:lastModifiedBy>
  <dcterms:modified xsi:type="dcterms:W3CDTF">2012-04-23T04:46:00Z</dcterms:modified>
  <cp:revision>2</cp:revision>
  <dc:subject/>
  <dc:title/>
</cp:coreProperties>
</file>