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Утверждена комплексная муниципальная целевая программа «Формирование электронного муниципалитета на основе межструктурной информатизации и автоматизации предоставления услуг, внедрение технологии предоставления муниципальных услуг и функций в электронном виде на 2011 - 2015 гг.»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Построена первая очередь муниципальной сети передачи данных, объединяющей основные территориальные единицы администрации города Комсомольска-на-Амуре и исполнителей муниципальных услуг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Сформирован реестр муниципальных услуг в количестве 84 услуг, сведения об услугах опубликованы на едином портале государственных и муниципальных услуг, сформирована нормативно-правовая база по переводу муниципальных услуг на предоставление в электронном вид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Внедрена система автоматизированной подачи и контроля отработки заявок пользователей на обслуживание вычислительной техники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Обновлена нормативная правовая база в сфере обеспечения информационной безопасност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Перевод муниципальных услуг в электронный вид в Новосибирске, Красноярске, Благовещенске, Барнаул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Создание разветвленной сети многофункциональных центров предоставления государственных и муниципальных услуг в г. Воронеж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Разработка муниципальной автоматизированной информационной системы обеспечения градостроительной деятельности в Томск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- Внедрение электронной системы управления коммунальным хозяйством города, в том числе автоматизированного учета потребляемых ресурсов в г. Глазове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- Реализация 3-го этапа перевода муниципальных услуг в электронный вид для ряда услуг, подлежащих переводу с 01 августа 2011 года, в связи с отсутствием региональной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sz w:val="28"/>
        </w:rPr>
        <w:t xml:space="preserve">- Реализация комплексной муниципальной целевой программы «Формирование электронного муниципалитета на основе </w:t>
      </w:r>
      <w:r>
        <w:rPr>
          <w:b/>
          <w:bCs/>
          <w:sz w:val="28"/>
        </w:rPr>
        <w:t xml:space="preserve">межструктурной </w:t>
      </w:r>
      <w:r>
        <w:rPr>
          <w:sz w:val="28"/>
        </w:rPr>
        <w:t>информатизации и автоматизации предоставления услуг, внедрение технологии предоставления муниципальных услуг и функций в электронном виде на 2011 - 2015 гг.»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работы в режиме межведомственного взаимодействия при предоставлении 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Реализация 3-го этапа перевода муниципальных услуг в электронный вид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создания многофункционального центра предоставления 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Продолжение создания муниципальной сети передачи данных и центра обработки данны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Создание информационной системы обеспечения градостроительной деятельности;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Распространение методологии решения основных проблем муниципальной информати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Изучение и обобщение опыта крупных городов, распространение типовых реш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вебинаров по основным проблемным вопросам муниципальной информатизац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изучения опыта работы на выездных семинарах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Да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,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Вопросы внедрения в муниципалитетах систем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Вопросы обеспечения информационной безопасности и зашиты персональных данны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sz w:val="28"/>
        </w:rPr>
        <w:t>- Перевод услуг на предоставление в электронном виде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664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Создание многофункциональных центров предоставления государственных и муниципальных услуг. Принципы взаимодействия органов местного самоуправления и региональных органов исполнительной власти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15" w:leader="none"/>
      </w:tabs>
      <w:ind w:firstLine="567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7:00Z</dcterms:created>
  <dc:creator>bochkareva</dc:creator>
  <dc:description/>
  <dc:language>en-US</dc:language>
  <cp:lastModifiedBy>bochkareva</cp:lastModifiedBy>
  <dcterms:modified xsi:type="dcterms:W3CDTF">2012-04-23T04:29:00Z</dcterms:modified>
  <cp:revision>2</cp:revision>
  <dc:subject/>
  <dc:title/>
</cp:coreProperties>
</file>