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сосибирс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ой задачей является создание единого информационного городского пространства с целью формирования позитивного имиджа городской власти, объективного информирования о разноплановой деятельности, социально-экономическом развитии города, а также о принятых муниципальных нормативных правовых актах, порядке их ре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Лесосибирске официальная информация распространяется чере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ициальный печатный орган администрации города и городского Совета депутатов газету «Заря Енисея» (тираж: 4,2 тысячи экземпляр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сосибирскую городскую телерадиокомп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студию ОАО «НЛХК» «Новоенисейск.ТВ-7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траницах газеты публикуются как нормативно-правовые акты администрации и горсовета, так и комментарии к ним специалистов, должностных лиц, журналистов, чит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язательном порядке публикуются ежемесячные отчеты и репортажи с  сессий горсовета, в работе которых по интересующим вопросам принимают непосредственное участие журналисты всех СМИ, инициативные группы и отдельные жител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И города – газеты, две телекомпании, корреспондент краевого канала «Енисей-РЕГИОН», собственный корреспондент краевой газеты «Красноярский рабочий» беспрепятственно получают полную информацию о работе Совета и администрации при их непосредственном участии на сессиях, совещаниях, общественно-значимых мероприятиях. Получение официальных документов и комментариев к ним специалистов и должностных лиц для представителей прессы не представляет проб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ности, в газете «Заря Енисея» есть постоянные специальные рубрики: «Официально», «В городском Совете», «Отчет депутата», «Администрация информирует», «В русле реформы ЖКХ», «Комментарий специалиста» и друг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десяти лет публикуются подробные итоговые отчеты о работе за прошедший год Глав города, глав администрации города, руководителей управлений, служб, отделов, отчеты с ежемесячных пресс-конференций главы администрации города. От имени своих читателей и зрителей, а также от себя лично представители СМИ при личном общении задают вопросы и получают информацию из первых уст по интересующим их проблемам, о выполненных обязательствах и планах на предстоящий месяц, кварт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яду с официальными документами, интерес и социальную значимость вызывают у читателя обзорные материалы под рубриками «Пресс-конференция», «Лесосибирск в русле национальных проектов и целевых программ», «Предпринимателю на заметку»,</w:t>
      </w:r>
      <w:r>
        <w:rPr/>
        <w:t xml:space="preserve"> </w:t>
      </w:r>
      <w:r>
        <w:rPr>
          <w:sz w:val="28"/>
          <w:szCs w:val="28"/>
        </w:rPr>
        <w:t xml:space="preserve"> тематические полосы и подборки материалов по темам: реформа ЖКХ, социум, здоровье,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еженедельных выпусках только этой газеты площадь публикаций о  деятельности администрации, горсовета, управлений, отделов  и служб занимает от 1,5 до 3-х печатных листов, то есть, до 30% газетной площ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ый мониторинг городских средств массовой информации позволяет получить представление о тенденциях изменения политической и социально-экономической ситуации в городе и на этой основе выстраивать стратегию идеологического сопровождения работы городской администрации, основная цель которой - предупреждать негативные события и разъяснять населению политику городского руко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критические выступления оперативно направляются редакторам соответствующих С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года осуществлялось оперативное взаимодействие со средствами массовой информации города и поддержание рабочих контактов с главным редактором газеты, телерадиокомпании, частных радиокомпаний, а также с журналистами Красноя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оевременного, оперативного и систематического информирования населения о деятельности администрации пресс-службой главы реализуется медиа-план. В него на предстоящий месяц персонально вносятся заместители, руководители органов исполнительной власти для последующего обязательного выступления в средствах массовой информации города. В соответствии с утвержденными медиа-планами в 2011 году подготовлено и проведено 27 пресс-конференций руководителей,  144 интервью на телевидении. Пресс-конференции с  сотрудниками ГИБДД, полиции, налоговых служб, прокуратуры, работниками здравоохранения, культуры и искусства, образовательной сферы, организованные в администрации позволяют лесосибирцам, не выходя из дома, решать интересующие их вопро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ситуаций, требующих немедленного реагирования городского руководства и оперативного освещения в СМИ особо важных событий и значимых решений муниципальной власти, созываются внеочередные пресс-конференции, осуществляется видеоозапись обращений Главы города, главы администрации города и заинтересованных 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левизионных эфирах ЛГТРК были размещены 290 сюжетов о работе администрации. Оперативное изготовление и прокат в эфире всех социальных роликов, обращений и поздравлений вне зависимости от дня недели и времени суток - также отличительная черта работы телекомпании Лесосибир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тойном уровне Лесосибирская телекомпания освещает культурные мероприятия города, делаются репортажи с выставок, концертов, конкурсов. В течение двух лет в эфир телекомпании выходят 2 тематических программы: «Афиша», в которой рассказывается о культурных традициях города и людях, работающих в этих областях и  спортивная программа «Пелатон», в которой освещаются все значимые спортивные мероприятия города и региона. Пять лет ЛГТРК выпускает программу «Молодежный портал», которая неоднократно становилась победителем в различных краевых конкурсах телевизионного мастерства. Эта программа имеет большую популярность среди подростков и молодежи нашего города. Активное участие в создании «Молодежного портала» принимают школьники и студенты города Лесосибир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нтре внимания одноименной программы Новоенисейского ТВ (его смотрят 80% жителей) - сюжеты, репортажи с подробной информацией с официальных, социально значимых,  массовых мероприятий. А кроме этого используются оперативные средства ТВ для информирования населения – «бегущая строка», «информационные доски» на эк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сказать и о такой работе с населением, как видеообращения и видеопоздравления, которые позволяют горожанам почувствовать заботу и внимание со стороны представителей муниципаль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наполнению сайта, являющегося субсайтом официального портала Красноярского края. В период с февраля по октябрь 2011 года подготовлено и размещено на официальном портале Красноярского края около двухсот пресс-релизов о событиях и новостях города.  Осуществлялось прямое взаимодействие на основе пресс-релизов с краевой интернет-газетой  «Лаборатория новостей», </w:t>
      </w:r>
      <w:r>
        <w:rPr>
          <w:color w:val="000000"/>
          <w:sz w:val="28"/>
          <w:szCs w:val="28"/>
        </w:rPr>
        <w:t xml:space="preserve">информагентством  «KNews», молодежным порталом «Мы молодые – РФ». 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9:00Z</dcterms:created>
  <dc:creator>bochkareva</dc:creator>
  <dc:description/>
  <dc:language>en-US</dc:language>
  <cp:lastModifiedBy>bochkareva</cp:lastModifiedBy>
  <dcterms:modified xsi:type="dcterms:W3CDTF">2012-04-25T06:27:00Z</dcterms:modified>
  <cp:revision>3</cp:revision>
  <dc:subject/>
  <dc:title/>
</cp:coreProperties>
</file>