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иболее значительные достижения, которые удалось сделать в 2011 году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дготовлены нормативные документы в области информационной безопасности и защите персональных данны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работана и внедрена информационная система учета нормативно-правовых документов администрации город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изведено подключение к общей локальной сети администрации дополнитель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на официальном сайте Интернет приемной (Возможность гражданам передавать обращение через сайт и получать ответы по электронной почте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на официальном сайте электронной очереди (возможность записаться в очередь на исполнение муниципальных услуг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информационной системы «Архивное фонд», версия 4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программы ввода муниципальных услуг в электронном виде; проведено обучение сотрудников, разрабатывающих регламенты, работе с программой; внесены в реестр все имеющиеся муниципальные услуг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 достижений и успехов  коллег из других городов можно отметить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системы безбумажного документооборот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локальной сети на основе волоконно-оптического каб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 xml:space="preserve">Наиболее трудные проблемы, которые не удалось решить в прошедшем году - </w:t>
      </w:r>
      <w:r>
        <w:rPr>
          <w:sz w:val="28"/>
          <w:szCs w:val="26"/>
        </w:rPr>
        <w:t>Из-за проблем финансирования не удалось приобрести и установить все необходимые программы для защиты конфиденциальной информации и персональных данных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2 год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работ по переходу на межведомственное электронное взаимодействи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Дальнейшее развитие системы электронного документооборота Администрации городского округа Спасск-Даль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ереход на обновленную версию программы 1С Бухгалтерия 8.2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действие со стороны АСДГ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здание на сайте АСДГ раздела подробных инструкций по работе в системе межведомственного электронного взаимодействия (СМЭВ), размещение заполненных технологических карт разны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нформирование по электронной почте о новых программных продуктах, которые можно использовать в муниципальных образования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нформирование руководства администраций городов и районов о важности проблем информатизации в современном обществе и необходимости финансирования данной област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ктуальные вопросы для конференции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Использование электронно-цифровой подписи (ЭЦП) во внутреннем и внешнем документооборот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Защита персональных данных в муниципальных образ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3:00Z</dcterms:created>
  <dc:creator>bochkareva</dc:creator>
  <dc:description/>
  <dc:language>en-US</dc:language>
  <cp:lastModifiedBy>bochkareva</cp:lastModifiedBy>
  <dcterms:modified xsi:type="dcterms:W3CDTF">2012-04-25T06:29:00Z</dcterms:modified>
  <cp:revision>3</cp:revision>
  <dc:subject/>
  <dc:title/>
</cp:coreProperties>
</file>