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деятельности органов местного самоуправления представлена на официальном информационном портале органов местного самоуправления г. Ханты-Мансийска по адресам: </w:t>
      </w:r>
      <w:hyperlink r:id="rId2">
        <w:r>
          <w:rPr>
            <w:rStyle w:val="InternetLink"/>
            <w:sz w:val="28"/>
            <w:szCs w:val="28"/>
          </w:rPr>
          <w:t>http://www.admhm.ru/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http://www.admhmansy.ru/</w:t>
        </w:r>
      </w:hyperlink>
      <w:r>
        <w:rPr>
          <w:sz w:val="28"/>
          <w:szCs w:val="28"/>
        </w:rPr>
        <w:t xml:space="preserve">. Вся предоставляемая населению города информация о деятельности органов Администрации города размещается на Официальном информационном портале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 Для повышения качества работы с информацией, удобства поиска и обратной связи постоянно проводится модернизация функционала для доступа к информации и обновление программного кода порт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формационном портале функционирует Интернет-приемная, в которой можно задать вопросы Главе города Ханты-Мансийска и Главе Администрации города Ханты-Мансийска. В 2011 году дополнительно создана Интернет-приемная отдела ЗАГС, где жители города в режиме реального времени получают ответы на интересующие их вопросы в рамках полномочий отела ЗАГС. Создан раздел для интерактивного общения с представителями малого и среднего предпринимательства города Ханты-Мансий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сроков ответов на обращения граждан как непосредственно в Администрацию города, так и посредством электронных обращений на Официальном информационном портале органов местного самоуправления, а также в целях перехода на более качественный уровень работы муниципальных служащих и применения полноценного электронного документооборота, определенного одним из приоритетных направлений Стратегии развития информационного общества в Российской Федерации (утвержденной Президентом РФ 7 февраля 2008 г. № Пр-212), с 4 квартала 2011 года в Администрации города ведется работа по внедрению системы электронного документооборота и делопроизводства «Кодекс» в органах местного самоуправления города Ханты-Мансийска. На 01.01.2012 установлено 8 рабочих мест для внесения документов в систему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Официального портала горожане информируются обо всех публичных мероприятиях, проводимых органами местного самоуправления, общественными организациями, а также о городских событ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ода о предоставляемых органами Администрации города муниципальных услугах (функциях) на официальном информационном портале создан раздел «Муниципальные услуги», где размещается информация обо всех предоставляемых услугах, административные регламенты предоставления услуг, а также нормативно-правовая информация в сфере предоставления услуг. Все административные регламенты предварительно размещены на портале для проведения независим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вного доступа населения к информации о деятельности органов местного самоуправления города Ханты-Мансийска совместно с Департаментом информационных технологий автономного округа в рамках окружной программы «Информационное общество – Югра на 2011-2013 годы» открыты центры общественного доступа к официальным ресурсам в библиотеках города. В ЦОД предоставляется бесплатный доступ в сеть Интернет, в том числе на портал органов местного самоуправления, и к справочно-правовым системам. Общее количество открытых центров общественного доступа в городе Ханты-Мансийске - 7 шт. Посещаемость в год – 5042 челове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r>
        <w:rPr>
          <w:rFonts w:eastAsia="Calibri"/>
          <w:sz w:val="28"/>
          <w:szCs w:val="28"/>
        </w:rPr>
        <w:t>положений</w:t>
      </w:r>
      <w:r>
        <w:rPr>
          <w:color w:val="000000"/>
          <w:sz w:val="28"/>
          <w:szCs w:val="28"/>
        </w:rPr>
        <w:t xml:space="preserve"> Федерального закона от 27 июля 2010 года  № 210-ФЗ  «Об организации предоставления государственных и муниципальных услуг» в </w:t>
      </w:r>
      <w:r>
        <w:rPr>
          <w:sz w:val="28"/>
          <w:szCs w:val="28"/>
        </w:rPr>
        <w:t>2011 году продолжена работа по переводу муниципальных услуг на предоставление в электронной форме.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Администрации города Ханты-Мансийска по переходу на межведомственное взаимодействие при предоставлении муниципальных услуг создана комиссия по повышению качества предоставления муниципальных услуг и снижению административных барьеров. В состав Комиссии включены внешние эксперты (доценты и профессора Югорского государственного университета). Проведено 12 заседаний Комиссии, на которых прошли экспертизу, оптимизированы и рекомендованы к утверждению 27 административных регламентов (2010 год -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гламентов позволило упорядочить административные действия и сократить количество документов, предоставляемых заявителями для предоставления муниципальных услуг, внедрение новых форм документов, в том числе и электро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города Ханты-Мансийска от 28.12.2011 года № 405-р «Об утверждении перечня муниципальных услуг, предоставляемых органами Администрации города Ханты-Мансийска, требующих межведомственного взаимодействия» утвержден перечень из 14 муниципальных услуг, предоставляемых органами местного самоуправления в электронном виде, требующих межведомственного взаимодействия. По всем услугам разработаны технологические карты межведомственного взаимодействия и направлены для согласования в Департамент информационных технологий автономн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14.04.2011 № 116-п «О системе межведомственного электронного взаимодействия в Ханты - Мансийском автономном округе – Югре» ведется работа по подключению муниципальных информационных систем, используемых при предоставлении муниципальных услуг, к региональной системе межведомственного электронного взаимодействия (СМЭВ). Совместно с Департаментом информационных технологий в 2011 году проведены мероприятия по интеграции МАИС «ЗАГС» города Ханты-Мансийска в систему межведомственного электронного взаимодействия через сервер-буфер Правительства ХМАО. Таким образом, в 2012 будет организовано межведомственное взаимодействие при получении услуг в электронном виде, предоставляемых отделом ЗАГ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ельно в корпоративной вычислительной сети органов местного самоуправления города Ханты-Мансийска ведется работа по созданию защищенного сегмента сети для организации юридически значимого электронного документооборота при предоставлении муниципальных услуг, а также для использования систем исполнения регламентов при оказании услуг. В Администрации города установлен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-Координатор, на рабочих местах установлено программное обеспечение для шифрования информации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 В настоящее время проводятся работы по интеграции защищенного сегмента сети Администрации города Ханты-Мансийска в защищенную сеть Ханты-Мансийского  автономного округа – Югры для последующей интеграции в систему межведомственного электронного взаимодейств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м Правительства РФ от 17.12.2009 № 1993-р утвержден сводный перечень первоочередных государственных и муниципальных услуг, а также этапы перехода на предоставление услуг в электронном вид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2 этапом перехода на предоставление услуг в электронном виде органы местного самоуправления должны обеспечить размещение на Едином портале государственных и муниципальных услуг (функций) формы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</w:rPr>
        <w:t xml:space="preserve">По состоянию на 1 января 2012 года на Едином портале </w:t>
      </w:r>
      <w:r>
        <w:rPr>
          <w:rFonts w:eastAsia="Calibri"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размещена полная информация по 22 из 27 муниципальных услуг, предоставляемых в соответствии с требованиями Федерального закона</w:t>
      </w:r>
      <w:r>
        <w:rPr>
          <w:color w:val="000000"/>
          <w:sz w:val="28"/>
          <w:szCs w:val="28"/>
        </w:rPr>
        <w:t xml:space="preserve"> от 27 июля 2010 года  № 210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 По оставшимся 5 услугам размещена только информация об услуге без приложения административных регламентов и бланков зая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доля муниципальных услуг, предоставляемых органами местного самоуправления и муниципальными учреждениями в электронном виде составляет 81,5%, что на 65 процентов больше показателя 2010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1 году удалось начать активный переход на электронный документооборот и делопроизводство в органах Администрации города Ханты-Мансийска. Внедрение прошло в 7 органах Администрации города. На 2012 год стоит задача 100% оснащения оборудованием для потокового сканирования документов в органах Администрации города для полного использования функционала документооборота и ускорения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ится модернизация Официального информационного портала органов местного самоуправления. В 2011 году разработан дополнительный функционал по организации взаимодействия с жителями города Ханты-Мансийска. На 2012 год стоит задача организовать возможность заполнения на портале необходимых форм заявлений для получения муниципальных услуг, а также возможности отслеживания процесса оказания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ация всех муниципальных услуг в 2011 году позволяет поставить на 2012 год задачу организации электронного межведомственного взаимодействия. В ряде муниципалитетов РФ уже начаты работы по созданию системы межведомственного электронного взаимодействия. Для города Ханты-Мансийска данная задача стоит на 2012 год. В настоящее время совместно с Департаментом информационных технологий Ханты-Мансийского автономного округа – Югры проводится тестирование веб-сервисов разрабатываем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ссоциация сибирских и дальневосточных городов в качестве помощи муниципалитетам может собрать лучшие практики по всем сферам деятельности Администраций городов и разместить на сайте АСДГ для использования всеми муниципалите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и по обсуждению актуальных вопросов считаем целесообразным. Для обсуждения предлагается вынести вопросы перехода на предоставление государственных и муниципальных услуг в электронном виде и организации межведомственного взаимодейств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.ru/" TargetMode="External"/><Relationship Id="rId3" Type="http://schemas.openxmlformats.org/officeDocument/2006/relationships/hyperlink" Target="http://www.admhmans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0:00Z</dcterms:created>
  <dc:creator>bochkareva</dc:creator>
  <dc:description/>
  <dc:language>en-US</dc:language>
  <cp:lastModifiedBy>bochkareva</cp:lastModifiedBy>
  <dcterms:modified xsi:type="dcterms:W3CDTF">2012-04-23T04:51:00Z</dcterms:modified>
  <cp:revision>2</cp:revision>
  <dc:subject/>
  <dc:title/>
</cp:coreProperties>
</file>