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сурийс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администрации Уссурийского городского округа (далее - администрация) продолжалась работа по развитию информационных систем администрации и внедрению современных информационно-коммуникационных технолог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здании администрации произведена установка центра общественного доступа граждан (информационный киоск) к информационным ресурсам (официальным сайтам) федеральных и региональных органов власти, а также органов местного  самоуправления и терминала электронной приемной Президент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организованы и проведены работы по созданию и внедрению системы электронного документооборота «</w:t>
      </w:r>
      <w:r>
        <w:rPr>
          <w:sz w:val="28"/>
          <w:szCs w:val="28"/>
          <w:lang w:val="en-US"/>
        </w:rPr>
        <w:t>Directum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едены закупки технических средств и программного обеспечения (100 лицензий) для системы электронного документооборота «</w:t>
      </w:r>
      <w:r>
        <w:rPr>
          <w:sz w:val="28"/>
          <w:szCs w:val="28"/>
          <w:lang w:val="en-US"/>
        </w:rPr>
        <w:t>Directum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едено обучение сотрудников администрации по работе в системе электронного документооборота «</w:t>
      </w:r>
      <w:r>
        <w:rPr>
          <w:sz w:val="28"/>
          <w:szCs w:val="28"/>
          <w:lang w:val="en-US"/>
        </w:rPr>
        <w:t>Directum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электронного документооборота «</w:t>
      </w:r>
      <w:r>
        <w:rPr>
          <w:sz w:val="28"/>
          <w:szCs w:val="28"/>
          <w:lang w:val="en-US"/>
        </w:rPr>
        <w:t>Directum</w:t>
      </w:r>
      <w:r>
        <w:rPr>
          <w:sz w:val="28"/>
          <w:szCs w:val="28"/>
        </w:rPr>
        <w:t>» администрации Уссурийского городского округа введена в эксплуатацию;</w:t>
      </w:r>
    </w:p>
    <w:p>
      <w:pPr>
        <w:pStyle w:val="TextBodyIndent"/>
        <w:rPr/>
      </w:pPr>
      <w:r>
        <w:rPr/>
        <w:t>в) создан удостоверяющий центр администрации по использованию усиленной неквалифицированной электронной под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онный обмен документами администрации с Администрацией Приморского края организован и осуществляется в электрон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информационные системы персональных данных приведены в соответствие с Федеральным  законом от 27 июля 2006 года № 152-ФЗ «О персональных данны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истемы персональных данных оборудованы сертифицированные средства защиты информации от несанкционированного доступа и от утечки информации по техническим каналам, а также антивирусным программным обеспе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пытная эксплуатация информационных систем персональных данных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истемы персональных данных отдела ЗАГС администрации (в количестве 10 ПВЭМ) аттестованы по требованиям безопасност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администрации произведена проверка готовности средств защиты информации информационных систем персональных данных к использованию с составлением заключений о возможности их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информационные системы персональных данных введены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ского округа организовано регулярное проведение занятий по вопросам обеспечения безопасности персональных данных с сотрудниками отраслевых (функциональных) органов администрации, на которые также приглашаются и сотрудники муниципальных организаций (учреждений, предприятий) городского окру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должить развитие системы электронного документооборота ««</w:t>
      </w:r>
      <w:r>
        <w:rPr>
          <w:sz w:val="28"/>
          <w:szCs w:val="28"/>
          <w:lang w:val="en-US"/>
        </w:rPr>
        <w:t>Directum</w:t>
      </w:r>
      <w:r>
        <w:rPr>
          <w:sz w:val="28"/>
          <w:szCs w:val="28"/>
        </w:rPr>
        <w:t>» администрации Уссурий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овать обмен документами в электронном виде с муниципальными учреждениями (предприятиями, организациями) Уссурийского городского округа и взаимодействующими федеральными и региональными органами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рганизовать внедрение электронной подписи при осуществлении внутриведомственного и межведомственного 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Создание и подключение сегмента защищенного электронного документооборота администрации Уссурий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 по подключению информационных систем администрации Уссурийского городского округа к региональной системе межведомственного электронного взаимодействия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я работ по обеспечению безопасности персональных данных при предоставлении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Интеграция системы электронного документооборота «</w:t>
      </w:r>
      <w:r>
        <w:rPr>
          <w:sz w:val="28"/>
          <w:szCs w:val="28"/>
          <w:lang w:val="en-US"/>
        </w:rPr>
        <w:t>Directum</w:t>
      </w:r>
      <w:r>
        <w:rPr>
          <w:sz w:val="28"/>
          <w:szCs w:val="28"/>
        </w:rPr>
        <w:t>» администрации с информационными системами Администрации  Приморского края, Думы Уссурийского городского округа и муниципальных учреждений (организаций, предприятий) Уссурий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тоящих проблем по обеспечению межведомственного взаимодействия при оказании государственных (муниципальных) услуг целесообразно АСДГ разработать рекомендации по подключению информационных систем муниципальных образований к региональным системам межведомственного взаимодействия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7:00Z</dcterms:created>
  <dc:creator>bochkareva</dc:creator>
  <dc:description/>
  <dc:language>en-US</dc:language>
  <cp:lastModifiedBy>bochkareva</cp:lastModifiedBy>
  <dcterms:modified xsi:type="dcterms:W3CDTF">2012-04-23T04:48:00Z</dcterms:modified>
  <cp:revision>2</cp:revision>
  <dc:subject/>
  <dc:title/>
</cp:coreProperties>
</file>