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е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о наиболее значительное удалось сделать в 2011 году:</w:t>
      </w:r>
    </w:p>
    <w:p>
      <w:pPr>
        <w:pStyle w:val="TextBody"/>
        <w:ind w:firstLine="567"/>
        <w:jc w:val="both"/>
        <w:rPr/>
      </w:pPr>
      <w:r>
        <w:rPr/>
        <w:t xml:space="preserve">В 2011 году значительно переработан web-сайт администрации г.Зеи, изменена как структура размещения информации так и информационное наполнение. Добавлены баннеры основных государственных структур, размещена информация о всех сферах деятельности города – культура, спорт, здравоохранение и т.д. Для удобства жителей города созданы новые разделы – «Информация для населения» (всевозможная информация от телефонов аварийных служб до специфики работа структурных подразделений администрации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 же в 2011 году во исполнение требований Федерального законодательства в области защиты информации в администрации города создана выделенная подсеть для работы с персональными данными и конфиденциальной информацией для чего было приобретено специализированное лицензионное П.О.</w:t>
      </w:r>
    </w:p>
    <w:p>
      <w:pPr>
        <w:pStyle w:val="Heading2"/>
        <w:ind w:left="0" w:firstLine="567"/>
        <w:jc w:val="both"/>
        <w:rPr/>
      </w:pPr>
      <w:r>
        <w:rPr/>
        <w:t>Наиболее трудные проблемы 2011 г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амой серьезной проблемой была переработка сайта, так как делалась в ограниченное время и затрагивала большой объем исходного проек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акие задачи стоят в 2012 год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2012 год основная задача – продолжить расширение парка лицензионного П.О., расширить функционал системы электронного документооборота, поддерживать в рабочем состоянии все вверенные сектору автоматизации системы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40:00Z</dcterms:created>
  <dc:creator>bochkareva</dc:creator>
  <dc:description/>
  <dc:language>en-US</dc:language>
  <cp:lastModifiedBy>bochkareva</cp:lastModifiedBy>
  <dcterms:modified xsi:type="dcterms:W3CDTF">2012-04-23T04:41:00Z</dcterms:modified>
  <cp:revision>2</cp:revision>
  <dc:subject/>
  <dc:title/>
</cp:coreProperties>
</file>