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има</w:t>
      </w:r>
    </w:p>
    <w:p>
      <w:pPr>
        <w:pStyle w:val="Normal"/>
        <w:ind w:firstLine="567"/>
        <w:jc w:val="both"/>
        <w:rPr/>
      </w:pPr>
      <w:r>
        <w:rPr>
          <w:sz w:val="28"/>
        </w:rPr>
        <w:t>В 2011 году, построена единая локальная сеть между структурными подразделениями Зиминского ГМО. Внедрена система электронного документооборота (Евфрат). Внедрена АИС «Учет и распределение жилья» (Инсофт). Внедрена АС «Решения для организации совместной работы и управления проектами» (</w:t>
      </w:r>
      <w:r>
        <w:rPr>
          <w:sz w:val="28"/>
          <w:lang w:val="en-US"/>
        </w:rPr>
        <w:t>IBN</w:t>
      </w:r>
      <w:r>
        <w:rPr>
          <w:sz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вязи с нехваткой денежных средств, не удалось провести модернизацию всего парка вычислительной техники, не удалось лицензировать все программное обеспечение </w:t>
      </w:r>
      <w:r>
        <w:rPr>
          <w:sz w:val="28"/>
          <w:lang w:val="en-US"/>
        </w:rPr>
        <w:t>Microsoft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2012 году, в области информатизации, основными задачами видим: внедрить АС «Смета» (Криста), АС «Бюджет» (Криста), внедрить программных решений по похозяйственному учету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читаем целесообразным проведение в 2012 году конференции АСДГ в области информатизации. Наиболее актуальными считаем рассмотрение вопросов по централизованной легализации программного обеспечени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, возможность разработки единого программного обеспечения, по организации предоставления муниципальных услуг. Разработка единой информационной системы электронного документооборота «Муниципалитет – регион - федерация» с созданием единой базы нормативных документов.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00:00Z</dcterms:created>
  <dc:creator>bochkareva</dc:creator>
  <dc:description/>
  <dc:language>en-US</dc:language>
  <cp:lastModifiedBy>bochkareva</cp:lastModifiedBy>
  <dcterms:modified xsi:type="dcterms:W3CDTF">2012-04-25T06:26:00Z</dcterms:modified>
  <cp:revision>3</cp:revision>
  <dc:subject/>
  <dc:title/>
</cp:coreProperties>
</file>