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шедшем году активно проводилась работа по управлению земельными ресурсами города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чато предоставление земельных участков льготным категориям граждан (в том числе, многодетным семьям). В 2011 году для данной цели соответствующие земельные участки сформированы и поставлены на государственный кадастровый учет. Работа в указанном направлении будет продолжена в 2012 и последующие годы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завершающий этап вошли работы по формированию участков под многоквартирные дома, которые впервые явились объектами налогообложения в 2011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12 год планируются работы по дальнейшей реализации Генерального плана г. Абакана, корректировке Проектов планировки, созданию информационной системы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 очень полезными конференции, совещания по обсуждению наиболее актуальных вопросов при АСДГ, в плане обмена опытом с другими городами, получения разъяснений и консультаций от разработчиков определенных законодательных документов и других специалис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Хотелось бы обсудить и получить рекомендации по следующим вопрос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уществление хозяйственной деятельности в зонах с особыми условиями использования территор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а с Правилами землепользования и застройки. Отклонение от предельных параметров, получение разрешения на условно-разрешенный вид использования земельного участка или объекта капитального строительства. Основания для рассмотрения подобных вопросов Комиссии по правилам землепользования и застрой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1:00Z</dcterms:created>
  <dc:creator>bochkareva</dc:creator>
  <dc:description/>
  <dc:language>en-US</dc:language>
  <cp:lastModifiedBy>bochkareva</cp:lastModifiedBy>
  <dcterms:modified xsi:type="dcterms:W3CDTF">2012-04-23T10:29:00Z</dcterms:modified>
  <cp:revision>3</cp:revision>
  <dc:subject/>
  <dc:title/>
</cp:coreProperties>
</file>