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Барнау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31.12.2011 зарегистрировано право муниципальной </w:t>
      </w:r>
      <w:r>
        <w:rPr>
          <w:color w:val="000000"/>
          <w:spacing w:val="-6"/>
          <w:sz w:val="28"/>
          <w:szCs w:val="28"/>
        </w:rPr>
        <w:t>собственности на 1753 земельных участка общей площадью 1168,27 га, в том числе</w:t>
      </w:r>
      <w:r>
        <w:rPr>
          <w:color w:val="000000"/>
          <w:sz w:val="28"/>
          <w:szCs w:val="28"/>
        </w:rPr>
        <w:t xml:space="preserve"> в 2011 году на 258 земельных участков (176,76 г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величиваются поступления доходов от использования земельных участков, находящихся в муниципальной собственности, которое обусловлено регистрацией права собственности на участки и проведением претензионно-исковой работы с арендато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 01.01.2012 в городской бюджет поступило 1491 млн. рублей, что больше на 22% уровня 2010 года и в 2 раза уровня 2009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 рамках реализации долгосрочной целевой программы «Переход на ведение цифровых топографических планов на территории городского округа-города Барнаула Алтайского края на 2010-2013гг.» осуществляется </w:t>
      </w:r>
      <w:r>
        <w:rPr>
          <w:color w:val="000000"/>
          <w:spacing w:val="4"/>
          <w:sz w:val="28"/>
          <w:szCs w:val="28"/>
        </w:rPr>
        <w:t>перевод топографических планов в цифровой вид. За 2011 год переведено</w:t>
      </w:r>
      <w:r>
        <w:rPr>
          <w:color w:val="000000"/>
          <w:sz w:val="28"/>
          <w:szCs w:val="28"/>
        </w:rPr>
        <w:t xml:space="preserve"> 1255 планшетов. Приняты работы по 611 объектам в электронном вид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  <w:u w:val="single"/>
        </w:rPr>
        <w:t>Основными задачами в области земельных отношений на 2012 год являются:</w:t>
      </w:r>
      <w:r>
        <w:rPr>
          <w:color w:val="000000"/>
          <w:spacing w:val="-6"/>
          <w:sz w:val="28"/>
          <w:szCs w:val="28"/>
          <w:u w:val="single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ализация Федерального закона №210-ФЗ в части получения необходимых документов через систему электронного межведомственного взаимодействия (без участия заявителей), передача оказания услуг через </w:t>
      </w:r>
      <w:r>
        <w:rPr>
          <w:sz w:val="28"/>
          <w:szCs w:val="28"/>
        </w:rPr>
        <w:t>Краевой м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неиспользуемых земельных участков и дальнейшая реализация их через аукци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спользования земли в соответствии с правоустанавливающими док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 регистрации муниципальной собственности на земельные участ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ведения землеустроительных работ в отношении границ населенных пунктов городского округа для внесения сведений в государственный кадастр недвижим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ерехода на цифровые методы ведения инженерно-топографического плана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3:00Z</dcterms:created>
  <dc:creator>bochkareva</dc:creator>
  <dc:description/>
  <dc:language>en-US</dc:language>
  <cp:lastModifiedBy>bochkareva</cp:lastModifiedBy>
  <dcterms:modified xsi:type="dcterms:W3CDTF">2012-04-23T10:32:00Z</dcterms:modified>
  <cp:revision>3</cp:revision>
  <dc:subject/>
  <dc:title/>
</cp:coreProperties>
</file>