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ердск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7"/>
        </w:rPr>
        <w:t xml:space="preserve">С 01.01.2011 начато ведение учета граждан, желающих приобрести земельные участки для индивидуального жилищного строительства в соответствии с </w:t>
      </w:r>
      <w:r>
        <w:rPr>
          <w:sz w:val="28"/>
          <w:szCs w:val="27"/>
        </w:rPr>
        <w:t>решением сессии Совета депутатов города Бердска от 11.11.2010 №723 «О порядке рассмотрения заявлений о бесплатном однократном предоставлении земельных участков, находящихся в собственности муниципального образования, для индивидуального жилищного строительства льготной категории граждан, имеющим льготы в соответствии с законодательством Новосибирской области»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В соответствии с решением сессии Совета депутатов города Бердска от 22.09.2011 №71 изменена граница муниципального образования г.Бердска путем включения земельного участка площадью 3,3га из земель Мичуринского сельсовета Искитимского района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В соответствии с постановлением администрации города Бердска от 28.11.2011 №3384 утвержден Порядок учета и рассмотрения обращений граждан, нуждающихся в получении земельных участков для садоводства или дачного строитель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7"/>
        </w:rPr>
        <w:t xml:space="preserve">Внесены изменения в порядок расчета арендной платы за землю, в связи с чем принято решение сессии Совета депутатов города Бердска от 22.12.2011 №114 «Об арендной плате за использование земельных участков на территории города Бердска», в соответствии с которым годовой размер арендной платы за использование земельных участков </w:t>
      </w:r>
      <w:r>
        <w:rPr>
          <w:sz w:val="28"/>
          <w:szCs w:val="27"/>
        </w:rPr>
        <w:t>при предоставлении земельного участка без проведения торгов (конкурсов, аукционов) независимо от целей использования участка определяется на основании отчета независимого оценщика, составленного в соответствии с законодательством Российской Федерации об оценочной деятельности, в том числе по договорам, срок действия которых истекает с 01.01.2012. При руководстве данным решением не будет допущено снижения поступлений в доходную часть бюджета города.</w:t>
      </w:r>
    </w:p>
    <w:p>
      <w:pPr>
        <w:pStyle w:val="Normal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роведена работа по утверждению границ городских лесов г.Бердска. Утверждена площадь 13 343 696 кв.м. городских лесов, распложенных в 26 кадастровых кварталах.</w:t>
      </w:r>
    </w:p>
    <w:p>
      <w:pPr>
        <w:pStyle w:val="Normal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оставлен на кадастровый учет земельный участок, занятый особо охраняемой природной территорией местного значения «Городской парк «Бердская коса».</w:t>
      </w:r>
    </w:p>
    <w:p>
      <w:pPr>
        <w:pStyle w:val="Heading5"/>
        <w:spacing w:before="0" w:after="0"/>
        <w:ind w:firstLine="567"/>
        <w:jc w:val="both"/>
        <w:rPr>
          <w:i w:val="false"/>
          <w:i w:val="false"/>
          <w:sz w:val="28"/>
          <w:szCs w:val="27"/>
        </w:rPr>
      </w:pPr>
      <w:r>
        <w:rPr>
          <w:i w:val="false"/>
          <w:sz w:val="28"/>
          <w:szCs w:val="27"/>
        </w:rPr>
        <w:t>Задачи на 2012 год:</w:t>
      </w:r>
    </w:p>
    <w:p>
      <w:pPr>
        <w:pStyle w:val="Normal"/>
        <w:shd w:fill="FFFFFF" w:val="clear"/>
        <w:ind w:firstLine="567"/>
        <w:jc w:val="both"/>
        <w:rPr>
          <w:sz w:val="28"/>
          <w:szCs w:val="27"/>
        </w:rPr>
      </w:pPr>
      <w:r>
        <w:rPr>
          <w:color w:val="000000"/>
          <w:sz w:val="28"/>
          <w:szCs w:val="27"/>
        </w:rPr>
        <w:t>1.Обеспечение поступлений доходов в бюджет города от использования земельных ресурсов.</w:t>
      </w:r>
    </w:p>
    <w:p>
      <w:pPr>
        <w:pStyle w:val="Normal"/>
        <w:shd w:fill="FFFFFF" w:val="clear"/>
        <w:ind w:firstLine="567"/>
        <w:jc w:val="both"/>
        <w:rPr>
          <w:sz w:val="28"/>
          <w:szCs w:val="27"/>
        </w:rPr>
      </w:pPr>
      <w:r>
        <w:rPr>
          <w:color w:val="000000"/>
          <w:sz w:val="28"/>
          <w:szCs w:val="27"/>
        </w:rPr>
        <w:t>2.В целях регулирования земельных отношений планируется повысить эффективность муниципального контроля за использованием земельных участков, в том числе предоставленных для строительств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bCs/>
          <w:color w:val="000000"/>
          <w:sz w:val="28"/>
          <w:szCs w:val="27"/>
        </w:rPr>
        <w:t>В 2012 году основная задача</w:t>
      </w:r>
      <w:r>
        <w:rPr>
          <w:color w:val="000000"/>
          <w:sz w:val="28"/>
          <w:szCs w:val="27"/>
        </w:rPr>
        <w:t xml:space="preserve"> - выполнение плана по поступлениям в бюджет города доходов от аренды и продажи земельных участков, находящихся в муниципальной собственности и государственная собственность на которые не разграничена.</w:t>
      </w:r>
    </w:p>
    <w:p>
      <w:pPr>
        <w:pStyle w:val="Normal"/>
        <w:rPr>
          <w:b/>
          <w:b/>
          <w:bCs/>
          <w:color w:val="000000"/>
          <w:sz w:val="32"/>
          <w:szCs w:val="27"/>
        </w:rPr>
      </w:pPr>
      <w:r>
        <w:rPr>
          <w:b/>
          <w:bCs/>
          <w:color w:val="000000"/>
          <w:sz w:val="32"/>
          <w:szCs w:val="27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02:00Z</dcterms:created>
  <dc:creator>bochkareva</dc:creator>
  <dc:description/>
  <dc:language>en-US</dc:language>
  <cp:lastModifiedBy>bochkareva</cp:lastModifiedBy>
  <dcterms:modified xsi:type="dcterms:W3CDTF">2012-04-23T10:32:00Z</dcterms:modified>
  <cp:revision>3</cp:revision>
  <dc:subject/>
  <dc:title/>
</cp:coreProperties>
</file>