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робидж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а техническая инвентаризация имущества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ги протяженностью 15 км на сумму – 198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ти канализации протяженностью 41 км на сумму – 485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а оценка 570 объектов муниципального имущества, в том числе 389 объектов движимого имущества на сумму 30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дена государственная регистрация 57 объектов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дено землеустроительных работ на сумму 472.9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обреталось имущест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есла для зрительного зала кинотеатра «Родина» - 1169.14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рытие футбольного поля в Центра детского творчества – 360  тыс. ру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сервер, алкотектор для ГИБДД ЕАО – 134.8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3 квартиры для молодых специалистов социальной сферы в рамках целевой программы «Кадры» на сумму 400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бель специальная для пищеблоков  муниципальных образовательных учреждений – 404.17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удомоечные машины для пищеблоков муниципальных образовательных учреждений – 535.66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тепловое для пищеблоков муниципальных образовательных учреждений – 1279.981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мех. обработки продуктов для пищеблоков муниципальных образовательных учреждений  – 407.897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холодильное для пищеблоков муниципальных образовательных учреждений – 250.223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ередача из федеральной, государственной и др. соб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ы в дар возведенные детские площадки во дворе по ул. Бумагина, 1 – 612.0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ы 2 квартиры как выморочное имущество (квартира № 3 ул. Пионерская, 45, квартира № 57 ул. Ш-А,7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но из Комитета по управлению государственным имуществом ЕАО нежилое здание (ул. Широкая, 10, детский сад № 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томобили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na</w:t>
      </w:r>
      <w:r>
        <w:rPr>
          <w:sz w:val="28"/>
          <w:szCs w:val="28"/>
        </w:rPr>
        <w:t xml:space="preserve"> 2 шт. - 210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гковой автомобиль Лада 210740 для УВД ЕАО - 18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ЗИЛ 131 – 1192.5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июле 2011 года поставлено на бесхозяйный учет 12 объектов коммунальной инженерной инфраструктуры, а именно тепловые подземные сети от котельных к жилым до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Доходы от управления имущество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- Доходы, получаемые в виде арендной платы за земельные участ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о 55 017 007.30 руб., в том числе: основной долг 52 654 451.04 руб., оплачено пени 2 362 556.26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муниципальное имущество: получено 30 450 576.30 руб., в том числе: основной долг 30 110 200.55 руб., оплачено пени 340 375.7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иватизации муниципального имущества 42 990 949.11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городского округа 6 947 765.02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 решением городской Думы от 30.09.2010 № 375 осуществлено резервирование земель в муниципальном образовании «Город Биробиджан» Еврейской автономной области для муниципальных нужд в целях строительства детского сада на 260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решения об изъятии 8 земельных участков у собственников объектов недвижимости в квартале по ул. Миллера, Дзержинского, Що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частие мэрии города в областной целевой программе «Региональная адресная программа по переселению граждан из аварийного жилищного фонда в Еврейской автономной области на 2011 год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 рамк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а Еврейской автономной области от15.07.2011 № 975-ОЗ «О бесплатном предоставлении земельных участков гражданам, имеющим трех и более детей, в Еврейской автономн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7.07.2010 № 210-ФЗ «Об организации предоставления государственных и муниципальных услуг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4:00Z</dcterms:created>
  <dc:creator>bochkareva</dc:creator>
  <dc:description/>
  <dc:language>en-US</dc:language>
  <cp:lastModifiedBy>bochkareva</cp:lastModifiedBy>
  <dcterms:modified xsi:type="dcterms:W3CDTF">2012-04-23T10:34:00Z</dcterms:modified>
  <cp:revision>3</cp:revision>
  <dc:subject/>
  <dc:title/>
</cp:coreProperties>
</file>