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лаговещенск</w:t>
      </w:r>
    </w:p>
    <w:p>
      <w:pPr>
        <w:pStyle w:val="Normal"/>
        <w:autoSpaceDE w:val="false"/>
        <w:ind w:firstLine="567"/>
        <w:jc w:val="both"/>
        <w:rPr>
          <w:sz w:val="28"/>
          <w:szCs w:val="28"/>
        </w:rPr>
      </w:pPr>
      <w:r>
        <w:rPr>
          <w:sz w:val="28"/>
          <w:szCs w:val="28"/>
        </w:rPr>
        <w:t>В 2011 году администрацией города Благовещенска проведена планомерная работа по оформлению документов на землепользование гражданами и юридическими лицами с целью последующего взимания земельного налога и арендной платы, по формированию земельных участков под многоквартирными домами для передачи их в общую долевую собственность собственников помещений в многоквартирных домах, по осуществлению муниципального земельного контроля за использованием земель на территории муниципального образования города Благовещенска и т.д. В ходе проведения указанных мероприятий принято 2388 постановлений администрации города Благовещенска по оформлению прав на земельные участки в собственность (за плату и бесплатно), в аренду, в постоянное (бессрочное пользование), безвозмездное срочное пользование. На 31.12.2011 сформировано 668 земельных участков под 724 многоквартирными домами. За 2011 год проведено 1452 проверки соблюдения земельного законодательства.</w:t>
      </w:r>
    </w:p>
    <w:p>
      <w:pPr>
        <w:pStyle w:val="Normal"/>
        <w:autoSpaceDE w:val="false"/>
        <w:ind w:firstLine="567"/>
        <w:jc w:val="both"/>
        <w:rPr>
          <w:sz w:val="28"/>
          <w:szCs w:val="28"/>
        </w:rPr>
      </w:pPr>
      <w:r>
        <w:rPr>
          <w:sz w:val="28"/>
          <w:szCs w:val="28"/>
        </w:rPr>
        <w:t>Кроме того, в целях реализации Федерального закона от 27.07.2010                   № 210-ФЗ «Об организации предоставления государственных и муниципальных услуг» в 2011 году утверждены административные регламенты администрации города Благовещенска по предоставлению муниципальных услуг в области земельных отношений, позволяющие повысить качество исполнения и доступность результатов оказания муниципальных услуг.</w:t>
      </w:r>
    </w:p>
    <w:p>
      <w:pPr>
        <w:pStyle w:val="Normal"/>
        <w:autoSpaceDE w:val="false"/>
        <w:ind w:firstLine="567"/>
        <w:jc w:val="both"/>
        <w:rPr>
          <w:sz w:val="28"/>
          <w:szCs w:val="28"/>
        </w:rPr>
      </w:pPr>
      <w:r>
        <w:rPr>
          <w:sz w:val="28"/>
          <w:szCs w:val="28"/>
        </w:rPr>
        <w:t>Следует отметить работу властей города Санкт-Петербурга и Ленинградской области в направлении бесплатного предоставления земельных участков на территории области для индивидуального жилищного строительства многодетным семьям из города Санкт-Петербурга. Аналогичная практика может быть применена в городе Благовещенске и Благовещенском районе.</w:t>
      </w:r>
    </w:p>
    <w:p>
      <w:pPr>
        <w:pStyle w:val="Normal"/>
        <w:autoSpaceDE w:val="false"/>
        <w:ind w:firstLine="567"/>
        <w:jc w:val="both"/>
        <w:rPr>
          <w:sz w:val="28"/>
          <w:szCs w:val="28"/>
        </w:rPr>
      </w:pPr>
      <w:r>
        <w:rPr>
          <w:sz w:val="28"/>
          <w:szCs w:val="28"/>
        </w:rPr>
        <w:t>Актуальным и сложным является вопрос формирования, постановки на государственный кадастровый учет и оформления прав на земельные участки для строительства линейных объектов. Проведение указанных работ требует больших временных затрат, при этом возможно наложение проектируемых земельных участков для строительства линейных объектов на земельные участки, права на которые оформлены физическими и юридическим лицами.</w:t>
      </w:r>
    </w:p>
    <w:p>
      <w:pPr>
        <w:pStyle w:val="Normal"/>
        <w:autoSpaceDE w:val="false"/>
        <w:ind w:firstLine="567"/>
        <w:jc w:val="both"/>
        <w:rPr>
          <w:sz w:val="28"/>
          <w:szCs w:val="28"/>
        </w:rPr>
      </w:pPr>
      <w:r>
        <w:rPr>
          <w:sz w:val="28"/>
          <w:szCs w:val="28"/>
        </w:rPr>
        <w:t>В 2012 году администрации города Благовещенска необходимо установить межведомственное информационное взаимодействие с различными органами в целях качественного и быстрого оказания муниципальных услуг в области земельных отношений. А также, перед администрацией города стоит задача оформления в муниципальную собственность земельных участков, ранее используемых для военных городков, распоряжение которыми в настоящее время осуществляет Министерство обороны Российской Федерации.</w:t>
      </w:r>
    </w:p>
    <w:p>
      <w:pPr>
        <w:pStyle w:val="Normal"/>
        <w:autoSpaceDE w:val="false"/>
        <w:ind w:firstLine="567"/>
        <w:jc w:val="both"/>
        <w:rPr>
          <w:sz w:val="28"/>
          <w:szCs w:val="28"/>
        </w:rPr>
      </w:pPr>
      <w:r>
        <w:rPr>
          <w:sz w:val="28"/>
          <w:szCs w:val="28"/>
        </w:rPr>
        <w:t>Ассоциация Сибирских и Дальневосточных городов может оказать консультативную помощь для решения проблем в области земельных отношения, руководствуясь практикой других городов. Проведение конференций считаем целесообразным и полезным.</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8:00Z</dcterms:created>
  <dc:creator>bochkareva</dc:creator>
  <dc:description/>
  <dc:language>en-US</dc:language>
  <cp:lastModifiedBy>bochkareva</cp:lastModifiedBy>
  <dcterms:modified xsi:type="dcterms:W3CDTF">2012-04-16T05:19:00Z</dcterms:modified>
  <cp:revision>2</cp:revision>
  <dc:subject/>
  <dc:title/>
</cp:coreProperties>
</file>