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TextBody"/>
        <w:ind w:firstLine="567"/>
        <w:rPr/>
      </w:pPr>
      <w:r>
        <w:rPr/>
        <w:t>Приоритетными направлениями в области земельных отношений в 2011 году был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земельными участками, находящимися в муниципальной собственност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цесса разграничения государственной собственности на землю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градостроительную деятельность земель, свободных от застройки, в соответствии с Генеральным планом города Читы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од жилищную застройку территорий в силу принятия решений о развитии территорий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хозяйственный оборот земель, находящихся в муниципальной собственност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муниципального земельного контроля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автоматизированной системы банка данных о городских землях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ажным мероприятиям, проведенным в отчетном году, следует отнести дальнейшее совершенствование системы управления земельными ресурсами горо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особое значение придавалось вопросам усиления муниципального земельного контроля, вопросам продолжения процесса разграничения государственной собственности на землю, вопросам рационального использования земельных ресурсов города и вовлечения в градостроительную деятельность неиспользуемых земел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ую собственность городского округа «Город Чита» зарегистрировано 99 земельных участков общей площадью 223,96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ы кадастровые работы по 157 улицам, из них зарегистрированы в муниципальную собственность в отчетном году – 29 у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есено на цифровую карту города 7317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году заключено 217 договоров аренды земельных участков, 2 договора безвозмездного срочного пользования. Проведено 167 проверок соблюдения земельного законодательства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ю автоном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ю регистрации и учета муниципального имущ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альнейшему разграничению государственных земель, оформлению права муниципальной собственности на земельные участ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ю в  градостроительную деятельность земель свободных от застройки в соответствии с Генеральным планом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ю под жилищную застройку территорий в силу принятия решений о развитии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ю в хозяйственный оборот земель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езультативности муниципального земе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границ земельных участков под многоквартирными до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ю автоматизированной системы банка данных о городских землях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  <w:tab w:val="left" w:pos="567" w:leader="none"/>
      </w:tabs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4:00Z</dcterms:created>
  <dc:creator>bochkareva</dc:creator>
  <dc:description/>
  <dc:language>en-US</dc:language>
  <cp:lastModifiedBy>bochkareva</cp:lastModifiedBy>
  <dcterms:modified xsi:type="dcterms:W3CDTF">2012-04-23T10:54:00Z</dcterms:modified>
  <cp:revision>8</cp:revision>
  <dc:subject/>
  <dc:title/>
</cp:coreProperties>
</file>