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орно-Алтайск</w:t>
      </w:r>
    </w:p>
    <w:p>
      <w:pPr>
        <w:pStyle w:val="Normal"/>
        <w:ind w:firstLine="567"/>
        <w:jc w:val="both"/>
        <w:rPr>
          <w:sz w:val="28"/>
          <w:szCs w:val="28"/>
        </w:rPr>
      </w:pPr>
      <w:r>
        <w:rPr>
          <w:sz w:val="28"/>
          <w:szCs w:val="28"/>
        </w:rPr>
        <w:t>За 2010-2011 годы удалось сформировать на территории муниципального образования «город Горно-Алтайск» земельные участки под всеми многоквартирными жилыми домами (202 участка) , под всеми гаражными кооперативами (102 участка), что позволило упростить процесс оформления правоустанавливающих документов на земельные участки. Но на текущий момент, остается не решенным вопрос, по организации взаимодействия  с налоговыми органами для взымания земельного налога с земельных участков многоквартирных жилых домов.</w:t>
      </w:r>
    </w:p>
    <w:p>
      <w:pPr>
        <w:pStyle w:val="Normal"/>
        <w:ind w:firstLine="567"/>
        <w:jc w:val="both"/>
        <w:rPr>
          <w:sz w:val="28"/>
          <w:szCs w:val="28"/>
        </w:rPr>
      </w:pPr>
      <w:r>
        <w:rPr>
          <w:sz w:val="28"/>
          <w:szCs w:val="28"/>
        </w:rPr>
        <w:t>Также остается проблема оформления документов на дополнительные земельные участки. Так имея опыт г. Томска с 2008 года в нашем муниципальном образовании оформлялись дополнительные земельные участки меньше установленных норм. С переходом на новую электронную систему обработки данных кадастровая палата отказалась принимать данные документы. Необходимо предусмотреть на законодательном уровне возможность изменения границ  земельных участков на размер, не превышающий минимальный размер земельного участка или не более 10 процентов от первоначальной площади по земельным участкам с уточненной площадью. Также необходимо предусмотреть в законе о кадастре недвижимости изменение границ кадастровых кварталов в связи с изменением границ муниципальных образований. Эта пробела связана и с кадастровой</w:t>
        <w:tab/>
        <w:t>оценкой и направлением платежей в соответствующее муниципальное образование.</w:t>
        <w:tab/>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28:00Z</dcterms:created>
  <dc:creator>bochkareva</dc:creator>
  <dc:description/>
  <dc:language>en-US</dc:language>
  <cp:lastModifiedBy>bochkareva</cp:lastModifiedBy>
  <dcterms:modified xsi:type="dcterms:W3CDTF">2012-04-16T05:29:00Z</dcterms:modified>
  <cp:revision>2</cp:revision>
  <dc:subject/>
  <dc:title/>
</cp:coreProperties>
</file>