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TextBodyIndent"/>
        <w:rPr/>
      </w:pPr>
      <w:r>
        <w:rPr/>
        <w:t>С 2011 года в  Администрацию города Ханты-Мансийска переданы полномочия по распоряжению земельными участками, находящимися на территории города Ханты-Мансийска, государственная собственность на которые не разграничена. В связи с данным изменением Администрацией города было принято за год 790 заявлений о предоставлении земельных участков в собственность и в аренду, всего подготовлено постановлений о предоставлении земельных участков в собственность и аренду - 548. Получено доходов от аренды земельных участков, государственная собственность на которые не разграничена и которые расположены в границах города Ханты-Мансийска 52 289 тыс. руб., при плане 49 000 тыс. руб., выполнение плана 107%; от продажи земельных участков, государственная собственность на которые не разграничена, поступила сумма 13 148 тыс. руб., при плане 12 000 тыс. руб., выполнение составляет 110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1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ано постановлений Администрации города «О предоставлении в собственность земельных участков» в сроки, установленные законодательством – 60 (16,6 %) и подготовлено договоров купли-продажи земельных участков – 351, все договоры подготовлены в сроки, установленные законодательст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ано постановлений Администрации города «О предоставлении в аренду земельных участков» в сроки, установленные законодательством – 75 (91,5 %) и подготовлено договоров аренды земельных участков – 82, все договоры подготовлены в сроки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</w:rPr>
        <w:t xml:space="preserve">В декабре подготовлено 30 отказов о предоставлении участков под двухэтажными гаражами, так как данные объекты капитального строительства являются не соответствующими установленным градостроительным регламентам территориальных зон (двухэтажные гаражи) - статья 12 Правил землепользования и застройки территории города Ханты-Мансийска, утвержденными </w:t>
      </w:r>
      <w:r>
        <w:rPr>
          <w:bCs/>
          <w:sz w:val="28"/>
        </w:rPr>
        <w:t>Решением Думы города Ханты-Мансийска от 26.09.2008 N 590</w:t>
      </w:r>
      <w:r>
        <w:rPr/>
        <w:t>)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30"/>
        <w:gridCol w:w="954"/>
        <w:gridCol w:w="1134"/>
        <w:gridCol w:w="1134"/>
        <w:gridCol w:w="993"/>
      </w:tblGrid>
      <w:tr>
        <w:trPr>
          <w:trHeight w:val="457" w:hRule="atLeast"/>
        </w:trPr>
        <w:tc>
          <w:tcPr>
            <w:tcW w:w="4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>
          <w:trHeight w:val="882" w:hRule="atLeast"/>
        </w:trPr>
        <w:tc>
          <w:tcPr>
            <w:tcW w:w="4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882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8,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уществлена подготовка и предоставление земельных участков под социально-значимые объекты (8 участков под детские сады, 2 участка под школы,  6 участков под многоквартирные дома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юля 2011 года проводились работы по подбору, подготовке земельных участков для предоставления земельных участков для индивидуального жилищного строительства (для бесплатного предоставления). За пять месяцев было принято 1103 заявления о предоставлении участков. В перечень  включено 19 уча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.36 Земельного кодекса РФ в месячный срок со дня поступления заявления о приобретении прав на земельный участок исполнительный орган государственной власти или орган местного самоуправления принимает решение о предоставлении земельного участка на праве собственности, в аренду или на праве постоянного бессрочного пользова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,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1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ано постановлений Администрации города Ханты-Мансийска «О предоставление в собственность земельных участков» в сроки установленные законодательством – 60 (16,6 %) и подготовлено договоров купли-продажи земельных участков – 351, все договоры подготовлены в сроки установленные законодательством</w:t>
        <w:tab/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ано постановлений Администрации города Ханты-Мансийска «О предоставление в аренду земельных участков» в сроки установленные законодательством – 75 (91,5 %) и подготовлено договоров аренды земельных участков – 82, все договоры подготовлены в сроки установленные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более рационального и эффективного использования земельных ресурсов и увеличения доходной части городского бюджета  за счет поступления платежей за использование земель в 2011 году проведена инвентаризация участков площадью 17,7 га, в 2012 году запланировано  провести инвентаризацию  участков  площадью 135,6 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странения нарушений в области благоустройства города в рамках муниципального земельного контроля  проверено земельных участков, в том числе и внепланово,-  295, выявлено 747 балков, приняты меры к добровольному вывозу 46 балков с 16 земельных участков, направлено 46 заявлений о рассмотрении вопроса  привлечения к административной ответственности, создана межведомственная комиссия по сносу самовольных строени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9:00Z</dcterms:created>
  <dc:creator>bochkareva</dc:creator>
  <dc:description/>
  <dc:language>en-US</dc:language>
  <cp:lastModifiedBy>bochkareva</cp:lastModifiedBy>
  <dcterms:modified xsi:type="dcterms:W3CDTF">2012-04-23T10:52:00Z</dcterms:modified>
  <cp:revision>5</cp:revision>
  <dc:subject/>
  <dc:title/>
</cp:coreProperties>
</file>