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о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Земельные ресурсы в значительной степени определяют перспективное развитие территории. 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В таблице № 11 представлены направления  использования территории города.                                                                                                     </w:t>
      </w:r>
    </w:p>
    <w:p>
      <w:pPr>
        <w:pStyle w:val="TextBody"/>
        <w:ind w:firstLine="720"/>
        <w:jc w:val="right"/>
        <w:rPr/>
      </w:pPr>
      <w:r>
        <w:rPr/>
        <w:t>Таблица № 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1843"/>
      </w:tblGrid>
      <w:tr>
        <w:trPr>
          <w:tblHeader w:val="true"/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именование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 xml:space="preserve">Площадь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территории города (га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3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Земли в черте поселений, входящих в состав  муниципального образования, – всего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 них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ь, находящаяся в собственности граждан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площадь, находящаяся в собственности юридических лиц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площадь, находящая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 483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3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 817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 83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ли по функциональному использованию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) земли жилой и общественно-деловой застройки;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б) земли промышленной, коммерческой и коммунально-складской застройки;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) земли общего пользования;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г) земли транспорта, связи, инженерных коммуникаций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)  земли сельскохозяйственного исполь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) земли особо охраняемых территорий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) земли водного фонда;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з) земли под военными и иными режимными объектами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и) земли, не вовлеченные в градостроительную или иную деятельность;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к) земли под объектами иного специального назнач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 483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 239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 558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2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 367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239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 763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 090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1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24"/>
                <w:u w:val="single"/>
              </w:rPr>
            </w:pPr>
            <w:r>
              <w:rPr>
                <w:b w:val="false"/>
                <w:color w:val="FF0000"/>
                <w:sz w:val="24"/>
                <w:u w:val="singl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4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7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в бюджет города от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х ресурсов (млн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6,2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4:00Z</dcterms:created>
  <dc:creator>bochkareva</dc:creator>
  <dc:description/>
  <dc:language>en-US</dc:language>
  <cp:lastModifiedBy>bochkareva</cp:lastModifiedBy>
  <dcterms:modified xsi:type="dcterms:W3CDTF">2012-04-16T08:25:00Z</dcterms:modified>
  <cp:revision>2</cp:revision>
  <dc:subject/>
  <dc:title/>
</cp:coreProperties>
</file>