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значимые достижения в 2011 год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области земельных отно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 кадастровый учет земельных участков на территории города Красноярска, занимаемых многоквартирными жилыми дом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ы землеустроительные и кадастровые работы за счет средств бюджета города Красноярска в отношении земельных участков предназначенных для ведения садоводства, индивидуального гаражного, индивидуального жилищного строительства (в рамках действия Федерального закона от 30.06.2006 № 93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01.01.2012 на уровне субъекта Федерации утверждены результаты государственной кадастровой оценки земель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е кадастровой стоимости земли произошло неравномерно. В рамках одного и того же вида разрешенного использования земельных участков произошло как снижение, так и увеличение кадастровой стоимости земельных участков, имеющих сходные площади и находящихся в одной градостроительной зон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пример, кадастровая стоимость порядка 15% участков, предоставленных в аренду субъектам малого и среднего предпринимательства для размещения объектов торговли, общественного питания и бытового обслуживания  в 2012 году уменьшилась, у 85% кадастровая стоимость осталась неизменной или увеличилась. Разница между предельными значениями уменьшения и увеличения кадастровой стоимости земли по этой категории арендато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тырехкратная. Пропорционально увеличению или уменьшению кадастровой стоимости изменяются также и арендные платежи за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читаем возможным обсудить в рамках АСДГ подходы, применявшиеся муниципальными образованиями для минимизации негативных последствий в результате неравномерного изменения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бота  в рамках совершенствования правовой системы муниципальных учреждений по сверке имущества, находящегося в оперативном управлении 554 муниципальных учреждений и территориальных подразделений администрации города, где  определен порядок формирования перечней  особо ценного 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прошлого года было завершено конкурсное производство (банкротство) МП «ПЖРЭТ № 6» и МП «УК «Красжилсервис». Значимость данных событий заключается в том, что при наличии значительной части долговых обязательств конкурсное управление было завершено в установленном законом порядке, без имущественных и финансовых потерь со стороны муниципальной каз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стоятельности муниципальных предприятий  было заявлено со стороны фискальных органов с целью пресечения попыток (успешных) по возврату ранее уплаченных сумм НДС со стороны муниципальных предприятий жилищного комплекса. В ходе судебных разбирательств на расчетные счета предприятий было возвращено около 150 млн. рублей, в т.ч. 100 млн. рублей перечислено в бюджет города Красноярска. На момент принятия судом решения о несостоятельности предприятий общая сумма кредиторской задолженности составляла более 60 млн. рублей. В ходе конкурсного управления была пресечена попытка привлечения собственника к субсидиарной ответственности и возврату нежилых помещений в хозяйственное ведение, сохранена имущественная целостность здания по           ул. С. Лазо, 28а путем замены нежилых помещений, расположенных в нем, на менее ликвидный и востребованный объект (дошкольное образовательное учреждение). Проблема детских садов в муниципальном образовании по-прежнему стоит остро. В прошлом году  в рамках адресной  инвестиционной программы приобрели в муниципальную собственность здание для размещения детского сада, а также здание котельн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Автоспецбаза» приватизировано путем преобразования в открытое акционерное общество «Автоспецбаза» с уставным капиталом 112, 5млн.рублей, 100% акций которого  принадлежат муниципальному образованию город Красноярск. Осуществлена регистрация выпуска акций ОАО «Автоспецбаз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1 году основная часть многоквартирных домов была исключена из Реестра муниципальной собственности, где два и более различных собственника. Данное мероприятие является следствием одного из этапов реформирования жилищно-коммунального хозяйства и изменений в жилищном законодательстве прошедшего десятилетия. В отдельных городах Сибири и Дальнего Востока данная проблема только рас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еречисленным выше достижениям  прошлого года можно добав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у по организации функции по приему платежей через общедоступные платежные устро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рытие  информационного сайта департамента, на котором широко представлена информация об объектах недвижимости и землях города Красноярска, информация о деятельности муниципальных учреждений: МБУ «Центр недвижимости» и МКУ «Городские леса». Сайт предоставляет свободный доступ граждан и юридических лиц к справочной информации о деятельности департамента. На сайте граждане имеют возможность получать информацию о муниципальной собственности, об объектах муниципальной собственности планируемых на продажу или сдаваемых в аренду через открытый аукцион, об иных арендных отношениях. Кроме этого размещен перечень оказываемых департаментом муниципальных услуг с приложением бланков заявлений, списком необходимых документов и схемами движения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 информационной системы «Система подготовки данных» - АИС СПД, позволяющей вести работу по оформлению объектов бесхозяйного имущества в единой цепочке действий различными подразделениями и органами администрации города.</w:t>
      </w:r>
    </w:p>
    <w:p>
      <w:pPr>
        <w:pStyle w:val="ListParagraph"/>
        <w:ind w:left="284" w:hanging="0"/>
        <w:jc w:val="both"/>
        <w:rPr>
          <w:szCs w:val="28"/>
          <w:lang w:eastAsia="ar-SA"/>
        </w:rPr>
      </w:pPr>
      <w:r>
        <w:rPr>
          <w:b/>
          <w:szCs w:val="26"/>
        </w:rPr>
        <w:t xml:space="preserve">Какие успехи и достижения Ваших коллег из других городов Вы бы особо отметили? </w:t>
      </w:r>
    </w:p>
    <w:p>
      <w:pPr>
        <w:pStyle w:val="TextBody"/>
        <w:rPr/>
      </w:pPr>
      <w:r>
        <w:rPr/>
        <w:t xml:space="preserve"> </w:t>
      </w:r>
      <w:r>
        <w:rPr/>
        <w:tab/>
        <w:t>Хочется отметить  успехи и достижения коллег из г. Томск,  где полностью автоматизирован учет муниципального имущества, основным отличием информационной системы является изменение подходов к политике учета имущества, которое основывается на принципах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опыт Новосибирской и Кемеровской областей в решении вопросов развития инновационной инфраструктуры (создание технопарков, промышленных парков). Для нас этот опыт актуален, т.к. на территории города многие промышленные предприятия имеют свободные производственные площади, и формирование инновационной инфраструктуры является одной из стратегических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Красноярска для поддержки малого и среднего инновационного бизнеса. 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наиболее трудные проблемы не удалось решить в прошедшем году?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вопрос реализации  права многодетных граждан в части предоставления в собственность  на бесплатной основе  земельных участков для ведения садоводства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ввести единую автоматизированную систему, позволяющую учитывать имущество в электронном виде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осуществить внедрение информационных систем «Электронный архив» и «Адресный реестр г. Красноярска»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обеспечить более полное поступление денежных средств  по исполнительным документам, находящимся на исполнении в Службе судебных приставов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по установке  единой автоматизированной системы, позволяющей учитывать имущество в электронном виде;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</w:t>
      </w:r>
      <w:r>
        <w:rPr/>
        <w:t>-  организация работ по созданию и внедрению информационной системы «Адресный реестр», проведение инвентаризации существующих адресов, осуществление работы в Федеральной информационной адресной  системе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работу по технической инвентаризации, определения рыночной стоимости и государственной регистрации права собственности на объекты инженерной инфраструктуры, передаваемых в концессию систем водоснабжения и водоотведения;</w:t>
        <w:tab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работу по установлению и утверждению экономически обоснованных значений коэффициентов К1 и К2, применяемых при определении размера арендной платы за земельные участк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привести в соответствие с требованиями  ФЗ от 26.07.2006 № 135-ФЗ «О защите конкуренции» Положения об аренде муниципального нежилого фонда г. Красноярска и методики определения арендной платы за нежилые помещения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оказать содействия многодетным гражданам в части предоставления в собственность бесплатно земельных участков для ведения садоводства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передачу земельных участков в собственность за плату собственникам зданий строений, сооружений в соответствии с действующим законодательством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644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284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9:00Z</dcterms:created>
  <dc:creator>bochkareva</dc:creator>
  <dc:description/>
  <dc:language>en-US</dc:language>
  <cp:lastModifiedBy>bochkareva</cp:lastModifiedBy>
  <dcterms:modified xsi:type="dcterms:W3CDTF">2012-04-23T10:41:00Z</dcterms:modified>
  <cp:revision>7</cp:revision>
  <dc:subject/>
  <dc:title/>
</cp:coreProperties>
</file>