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нинск-Кузнецкий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pacing w:val="14"/>
          <w:sz w:val="28"/>
        </w:rPr>
        <w:t>Управление муниципальной собственностью осуществляется че</w:t>
      </w:r>
      <w:r>
        <w:rPr>
          <w:color w:val="000000"/>
          <w:spacing w:val="6"/>
          <w:sz w:val="28"/>
        </w:rPr>
        <w:t xml:space="preserve">рез обеспечение процессов создания, реорганизации и ликвидации </w:t>
      </w:r>
      <w:r>
        <w:rPr>
          <w:color w:val="000000"/>
          <w:spacing w:val="4"/>
          <w:sz w:val="28"/>
        </w:rPr>
        <w:t>муниципальных унитарных предприятий и учреждений, пре</w:t>
      </w:r>
      <w:r>
        <w:rPr>
          <w:color w:val="000000"/>
          <w:spacing w:val="10"/>
          <w:sz w:val="28"/>
        </w:rPr>
        <w:t>доставление муниципального имущества в аренду, оперативное управле</w:t>
      </w:r>
      <w:r>
        <w:rPr>
          <w:color w:val="000000"/>
          <w:spacing w:val="1"/>
          <w:sz w:val="28"/>
        </w:rPr>
        <w:t>ние и хозяйственное ведение, безвозмездное пользование, приватизацию муниципального имущества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sz w:val="28"/>
        </w:rPr>
        <w:t xml:space="preserve">На 01.01.2012г. в Едином Государственном реестре юридических лиц зарегистрировано 117 учреждений муниципальной собственности, из них:        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5-автономных учреждений, 15-казенных, 8-органов местного самоуправления,          87-муниципальных бюджетных учреждения и  2 муниципальных предприятия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8"/>
        </w:rPr>
      </w:pPr>
      <w:r>
        <w:rPr>
          <w:sz w:val="28"/>
        </w:rPr>
        <w:t>В состав 115 муниципальных учреждений входя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9 учреждений здравоохран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3 учреждений куль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8 учреждений по физкультуре, спорту и туризм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4 учреждения социальной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63 учреждения образования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10 прочих муниципальных учреждений; </w:t>
      </w:r>
    </w:p>
    <w:p>
      <w:pPr>
        <w:pStyle w:val="Normal"/>
        <w:ind w:firstLine="567"/>
        <w:jc w:val="both"/>
        <w:rPr/>
      </w:pPr>
      <w:r>
        <w:rPr>
          <w:sz w:val="28"/>
        </w:rPr>
        <w:t>- 8 учреждений - структурные подразделения администрации Ленинск-Кузнец-кого городского округ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4"/>
        </w:rPr>
        <w:t xml:space="preserve">В течение 2011 года из государственной в муниципальную собственность передано имущества для муниципальных учреждений на сумму </w:t>
      </w:r>
      <w:r>
        <w:rPr>
          <w:color w:val="000000"/>
          <w:sz w:val="28"/>
          <w:szCs w:val="24"/>
        </w:rPr>
        <w:t xml:space="preserve">67 322,0 </w:t>
      </w:r>
      <w:r>
        <w:rPr>
          <w:sz w:val="28"/>
          <w:szCs w:val="24"/>
        </w:rPr>
        <w:t xml:space="preserve">тыс. руб. Из муниципальной в государственную собственность передано имущество балансовой стоимостью 3 606,3 тыс. руб., остаточной - 3 042,2 тыс. руб. </w:t>
      </w:r>
    </w:p>
    <w:p>
      <w:pPr>
        <w:pStyle w:val="Normal"/>
        <w:ind w:firstLine="567"/>
        <w:jc w:val="both"/>
        <w:rPr/>
      </w:pPr>
      <w:r>
        <w:rPr>
          <w:sz w:val="28"/>
        </w:rPr>
        <w:t>За муниципальными учреждениями закреплено 14 762 единицы особо ценного имущества балансовой стоимостью 293 326,1 тыс.руб., остаточной – 98 978,0 тыс.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1 году действовало </w:t>
      </w:r>
      <w:r>
        <w:rPr>
          <w:color w:val="000000"/>
          <w:sz w:val="28"/>
        </w:rPr>
        <w:t xml:space="preserve">290 </w:t>
      </w:r>
      <w:r>
        <w:rPr>
          <w:sz w:val="28"/>
        </w:rPr>
        <w:t>договоров на пользование муниципальным имуществом, в том числе 79 договоров аренды объектов муниципального нежилого фон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роме договоров на объекты недвижимого имущества заключено 29 договоров о предоставлении в пользование конструктивных элементов объектов муниципальной собственности. Заключено 19 договоров аренды муниципального имущества коммунального назначения с предприятиями различных форм собствен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езультате работы по государственной регистрации права муниципальной собственности на объекты недвижимости Федеральной регистрационной службой зарегистрировано 377 объектов недвижимости, в т.ч. 31 объект недвижимого нежилого фонда, 346 объектов жилищного фонд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течение 2011 года отделом по управлению земельными ресурсами </w:t>
      </w:r>
      <w:r>
        <w:rPr>
          <w:spacing w:val="-2"/>
          <w:sz w:val="28"/>
        </w:rPr>
        <w:t>заключено 209 договоров аренды земельных участков, в том числе 152 - с юридическими и физическими лицами, 57 - с гражданами для целей, не связанных с предпринимательской деятельностью; заключено 46 дополнительных соглашений к договорам аренды земельных участков с юридическими и физическими лицами, 39 - с гражданами для целей, не связанных с предпринимательской деятельностью; заключено 174 соглашения о расторжении договоров аренды земельных участков, в том числе 92 - с юридическими</w:t>
      </w:r>
      <w:r>
        <w:rPr>
          <w:color w:val="FF0000"/>
          <w:spacing w:val="-2"/>
          <w:sz w:val="28"/>
        </w:rPr>
        <w:t xml:space="preserve"> </w:t>
      </w:r>
      <w:r>
        <w:rPr>
          <w:spacing w:val="-2"/>
          <w:sz w:val="28"/>
        </w:rPr>
        <w:t>и физическими лицами, 82 - с гражданами для целей, не связанных с предпринимательской деятельностью; в собственность граждан бесплатно передано 377 земельных участ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период работы службы «одного окна» в течение 2011 года поступило                     1231 заявление о предоставлении земельных участков, удовлетворено 996 заявлений или 80%. 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полного взаимодействия всех служб городского округа, задействованных в работе по принципу «одного окна» значительно сократились (в 2-3 раза) сроки оформления прав на земельные участ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За 2011 год реализовано 5 объектов недвижимости, 100 земельных участков,                   3 единицы автотранспорта, заключены на торгах договоры аренды 36 объектов муниципальной собственности и 15 земельных участков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4"/>
        </w:rPr>
        <w:t xml:space="preserve">Всего за 2011 год от реализации объектов муниципальной собственности и права аренды объектов поступило 15544,0 тыс. руб., что составляет 28% от  поступления средств за 2010 год. 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t>Поступления платежей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2"/>
        <w:gridCol w:w="1504"/>
        <w:gridCol w:w="1536"/>
        <w:gridCol w:w="1536"/>
        <w:gridCol w:w="15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,- к 2010 год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 земельных участ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в том числ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 муниципального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от реализации объектов муниципальной  собств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7</w:t>
            </w:r>
          </w:p>
        </w:tc>
      </w:tr>
    </w:tbl>
    <w:p>
      <w:pPr>
        <w:pStyle w:val="2"/>
        <w:spacing w:lineRule="auto" w:line="360"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5:00Z</dcterms:created>
  <dc:creator>bochkareva</dc:creator>
  <dc:description/>
  <dc:language>en-US</dc:language>
  <cp:lastModifiedBy>bochkareva</cp:lastModifiedBy>
  <dcterms:modified xsi:type="dcterms:W3CDTF">2012-04-13T05:05:00Z</dcterms:modified>
  <cp:revision>2</cp:revision>
  <dc:subject/>
  <dc:title/>
</cp:coreProperties>
</file>