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егион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ными задачами в сфере использования муниципальных земель в 2011 году являлись контроль за эффективным использованием земель городского округа город Мегион, формирование земельных участков под многоквартирными домами,  совершенствование нормативно правовой базы в области земельных правоотнош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целях реализации Федерального закона от 30.06.2006 №93-ФЗ оформлены документы о предоставлении в собственность, в упрощенном порядке 54 земельных участ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формировано и поставлено на государственный кадастровый учёт  102 земельных участ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рганизованы аукционы по продаже права на заключение договоров аренды земельных участков, в том числе:</w:t>
      </w:r>
    </w:p>
    <w:p>
      <w:pPr>
        <w:pStyle w:val="TextBodyIndent"/>
        <w:ind w:right="0" w:firstLine="567"/>
        <w:jc w:val="both"/>
        <w:rPr/>
      </w:pPr>
      <w:r>
        <w:rPr/>
        <w:t>-16 земельных участков под размещение объектов мелкорозничной торговли на летний период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4 земельных участка под жилищное строительств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зработаны и утверждены нормативно-правовые акты, регулирующие предоставление земельных участков для строительства, порядок уплаты арендной платы за земельные участки, проведение проверок соблюдения требований земельного законодательст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землеустроительные работы в 2011 году было затрачено 1 175,6 тыс.рублей, за счет которых оформлено 9 земельных участ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бюджет города от использования земель поступили доходы в следующем объеме:</w:t>
      </w:r>
    </w:p>
    <w:p>
      <w:pPr>
        <w:pStyle w:val="Normal"/>
        <w:ind w:right="-5" w:firstLine="720"/>
        <w:jc w:val="right"/>
        <w:rPr>
          <w:sz w:val="28"/>
        </w:rPr>
      </w:pPr>
      <w:r>
        <w:rPr>
          <w:sz w:val="28"/>
        </w:rPr>
        <w:t>тыс.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559"/>
        <w:gridCol w:w="141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ификации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 7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 8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 546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продажи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9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2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054,2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17:00Z</dcterms:created>
  <dc:creator>bochkareva</dc:creator>
  <dc:description/>
  <dc:language>en-US</dc:language>
  <cp:lastModifiedBy>bochkareva</cp:lastModifiedBy>
  <dcterms:modified xsi:type="dcterms:W3CDTF">2012-04-13T08:18:00Z</dcterms:modified>
  <cp:revision>2</cp:revision>
  <dc:subject/>
  <dc:title/>
</cp:coreProperties>
</file>