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усинский район</w:t>
      </w:r>
    </w:p>
    <w:p>
      <w:pPr>
        <w:pStyle w:val="Normal"/>
        <w:shd w:fill="FFFFFF" w:val="clear"/>
        <w:ind w:firstLine="567"/>
        <w:jc w:val="both"/>
        <w:rPr>
          <w:bCs/>
          <w:sz w:val="28"/>
        </w:rPr>
      </w:pPr>
      <w:r>
        <w:rPr>
          <w:bCs/>
          <w:sz w:val="28"/>
        </w:rPr>
        <w:t>Принятие постановления от 27.09.2011 №603/1-п «Об утверждении административного регламента отдела имущественных отношений администрации Минусинского района по исполнению муниципальной функции по муниципальному земельному контролю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В 2010 году в области управления муниципальным имуществом Комитетом  управления муниципальным имуществом осуществлялось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1. Формирование и ведение Реестра муниципальной собственност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В целях ведения достоверного и полного учета муниципального имущества проводится его инвентаризац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2.Сдача муниципального имущества в аренду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Отслеживается своевременное перечисление арендной платы, проводится работа по взысканию долгов и выявлению неиспользуемых помещен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</w:rPr>
        <w:t>Задачи, стоящие в 2012году</w:t>
      </w:r>
      <w:r>
        <w:rPr>
          <w:sz w:val="28"/>
        </w:rPr>
        <w:t>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- увеличение поступлений в бюджет района от использования муниципального имущества </w:t>
      </w:r>
      <w:r>
        <w:rPr>
          <w:color w:val="000000"/>
          <w:sz w:val="28"/>
        </w:rPr>
        <w:t>и земельных ресурсов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- выявление бесхозяйного имущества, его инвентаризация и оформление документов на прием в муниципальную собственность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- проведение технической инвентаризации объектов муниципальной собственности, узаконивание выявленных несанкционированных перепланировок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- 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П и МУ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- осуществление контроля за использованием недвижимости, закрепленной за муниципальными предприятиями и учреждениями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- повышение инвестиционной привлекательности объектов муниципальной собственности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- содействие в разработке экономического обоснования коэффициентов К1 и К2 при расчете арендной платы за земельные участ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0:00Z</dcterms:created>
  <dc:creator>bochkareva</dc:creator>
  <dc:description/>
  <dc:language>en-US</dc:language>
  <cp:lastModifiedBy>bochkareva</cp:lastModifiedBy>
  <dcterms:modified xsi:type="dcterms:W3CDTF">2012-04-13T08:31:00Z</dcterms:modified>
  <cp:revision>2</cp:revision>
  <dc:subject/>
  <dc:title/>
</cp:coreProperties>
</file>