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 состоянию на 01.01.2012г. в муниципальном образовании «Невельский городской округ» действует 348 договоров аренды земельных участков всех категорий земель (в 2010г. - 390), из них заключено в текущем году – 77 (в 2010г. - 94). Договоры аренды земельных участков заключаются с физическими лицами под индивидуальное жилищное строительство, огороды, пашни, размещения и эксплуатации гаражей и т.п., с юридическими лицами – в основном для эксплуатации и реконструкции  магазинов, эксплуатации производственных помещений и территорий и т.п. Наиболее эффективно в целях передачи в аренду используются земли поселен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ведено межевание и осуществлен кадастровый учет в отношении 69 жилых многоквартирных домов, из них в 2011 году - в отношении 13 многоквартирных домов (2010 году – 10 МКД). Работа по межеванию о осуществлению постановки на кадастровый учет осложнена низкой активностью собственников жилых помещений в многоквартирном дом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В 2011 году проведена работа по формированию земельных участков под 8 объектами муниципальной собственност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 отчетный период были предоставлены в аренду 16 земельных участков общей площадью 16135 кв.м. для осуществления индивидуального жилищного строительства на территории Невельского района, что на 4 участка больше, чем в 2010 году (в 2010 году – 12 участков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0"/>
        </w:rPr>
        <w:t>Физическим лицах за отчетный период было предоставлено 9 земельных участков общей площадью 27613 кв.м. кв.м. для ведения садоводства, огородничества и личного подсобного хозяйства на территории муниципального образования «Невельский городской округ». В 2010 году было предоставлено 18 земельных участков общей площадью 29824 кв.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0"/>
        </w:rPr>
        <w:t>В 2012 году планируетс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е земельных участков под многоквартирными домами в пределах выделенного финансирования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е земельных участков под объектами муниципальной собственности производственного назначения  при наличии финансировани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е земельных участков для предоставления бесплатно в собственность граждан, имеющих трех и более детей для осуществления индивидуального жилищного строительства при наличии финансировани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роведение  аукциона по продаже права аренды земельных участ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1:00Z</dcterms:created>
  <dc:creator>bochkareva</dc:creator>
  <dc:description/>
  <dc:language>en-US</dc:language>
  <cp:lastModifiedBy>bochkareva</cp:lastModifiedBy>
  <dcterms:modified xsi:type="dcterms:W3CDTF">2012-04-23T10:44:00Z</dcterms:modified>
  <cp:revision>4</cp:revision>
  <dc:subject/>
  <dc:title/>
</cp:coreProperties>
</file>