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сибирск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мое удалось сделать в 2011 году?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водимая департаментом политика в сфере управления земельными ресурсами города Новосибирска в 2011 году была направлена с одной стороны на поддержку хозяйствующих субъектов, в первую очередь в строительной отрасли, с другой – на обеспечение полноты и своевременности поступлений средств от использования земельных ресурсов, в связи с чем были приняты следующие меры:</w:t>
      </w:r>
    </w:p>
    <w:p>
      <w:pPr>
        <w:pStyle w:val="2"/>
        <w:rPr/>
      </w:pPr>
      <w:r>
        <w:rPr/>
        <w:t>- при предоставлении земельных участков для строительства с торгов в большинстве случаев принимались решения о предоставлении в аренду, что позволяет сократить финансовую нагрузку на потенциальных покупателей и реализовать участки, по которым аукционы по продаже в собственность не состоялис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 заключено 49 мировых соглашений, предусматривающих согласованный сторонами график оплаты существующей задолженности по договорам аренды земельных участков, на общую сумму 212,8 млн. 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 усилено взаимодействие со службой судебных приставов в рамках исполнительного производства. В целях увеличения эффективности и своевременности исполнения судебных актов департаментом проведена работа по предоставлению информации в структурные отделы службы судебных приставов о наличии у должников зарегистрированных прав на объекты недвижимости для наложения ареста на имущество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 xml:space="preserve">В результате проведенной работы прирост дебиторской задолженности по договорам аренды земельных участков в течение года сократился в 1,8 раза по сравнению с предшествующим периодом. </w:t>
      </w:r>
      <w:r>
        <w:rPr>
          <w:sz w:val="28"/>
        </w:rPr>
        <w:t>По итогам претензионно-исковой работы в отчетном году в бюджет города поступило 505,4 млн. руб., что в 1,5 раза больше, чем в предшествующем периоде (в 2010 году – 342,4 млн. руб.), процент исполнения судебных решений возрос на 33% относительно 2010 года.</w:t>
      </w:r>
    </w:p>
    <w:p>
      <w:pPr>
        <w:pStyle w:val="TextBodyIndent"/>
        <w:suppressAutoHyphens w:val="true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2011 году с торгов продано 35 земельных участков, общая площадь и сумма продажи которых в 2,5 раза больше, чем в 2010 году (площадь проданных земельных участков в 2010 году составляла 29,3 га, в 2011 году – 75,3 га; цена продажи в 2010 году составляла 327,7 млн. руб., в 2011 году – 845,4 млн. руб.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го </w:t>
      </w:r>
      <w:r>
        <w:rPr>
          <w:bCs/>
          <w:iCs/>
          <w:sz w:val="28"/>
        </w:rPr>
        <w:t xml:space="preserve">в бюджет города </w:t>
      </w:r>
      <w:r>
        <w:rPr>
          <w:sz w:val="28"/>
        </w:rPr>
        <w:t xml:space="preserve">от аренды и продажи земельных участков </w:t>
      </w:r>
      <w:r>
        <w:rPr>
          <w:bCs/>
          <w:iCs/>
          <w:sz w:val="28"/>
        </w:rPr>
        <w:t>поступило 2 244,4 млн. руб., что на 388,6 млн. руб. больше, чем в 2010 году, в бюджет области поступило 503,7</w:t>
      </w:r>
      <w:r>
        <w:rPr>
          <w:bCs/>
          <w:iCs/>
          <w:sz w:val="28"/>
          <w:lang w:val="en-US"/>
        </w:rPr>
        <w:t> </w:t>
      </w:r>
      <w:r>
        <w:rPr>
          <w:bCs/>
          <w:iCs/>
          <w:sz w:val="28"/>
        </w:rPr>
        <w:t>млн. руб., п</w:t>
      </w:r>
      <w:r>
        <w:rPr>
          <w:bCs/>
          <w:sz w:val="28"/>
        </w:rPr>
        <w:t>оступления от земельного налога составили 2</w:t>
      </w:r>
      <w:r>
        <w:rPr>
          <w:sz w:val="28"/>
        </w:rPr>
        <w:t> 708,3 млн. рублей.</w:t>
      </w:r>
    </w:p>
    <w:p>
      <w:pPr>
        <w:pStyle w:val="3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>Следует отметить опыт города Омска по организации взаимодействия с федеральными структурами и результативности муниципального земельного контроля на территории муниципального образова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лом году?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>Предоставление земельных участков, освоение новых территорий с целью строительства на них жилых массивов в настоящее время обременено отсутствием технической возможности подключения объектов к сетям инженерно-технического обеспечения. Данная проблема не позволяет увеличить темпы строительства жилья. При развитии уже застроенных территорий величина обременений (стоимость расселения жилых домов, стоимость сноса и др. затраты) зачастую превышают стоимость самих земельных участков по данным территориям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еспечение поступлений доходов в бюджет города от использования муниципального имущества и земельных ресурсов.</w:t>
      </w:r>
    </w:p>
    <w:p>
      <w:pPr>
        <w:pStyle w:val="BodyTextIndent"/>
        <w:spacing w:before="0" w:after="0"/>
        <w:ind w:left="0" w:firstLine="567"/>
        <w:jc w:val="both"/>
        <w:rPr/>
      </w:pPr>
      <w:r>
        <w:rPr>
          <w:sz w:val="28"/>
          <w:szCs w:val="24"/>
        </w:rPr>
        <w:t>Продолжение работы по реализации механизмов г</w:t>
      </w:r>
      <w:r>
        <w:rPr>
          <w:bCs/>
          <w:sz w:val="28"/>
          <w:szCs w:val="24"/>
        </w:rPr>
        <w:t>осударственно-частного партнерства, обеспечение контроля за соблюдением условий заключенных концессионных и инвестиционных согла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должение работы по реализации требований ФЗ № 159-ФЗ, заключение договоров купли-продажи арендованных помещ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должение работы по формированию перечня муниципального имущества, предназначенного для имущественной поддержки субъектов малого и среднего предпринимательства. </w:t>
      </w:r>
    </w:p>
    <w:p>
      <w:pPr>
        <w:pStyle w:val="BodyTextIndent"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567"/>
        <w:jc w:val="both"/>
        <w:rPr/>
      </w:pPr>
      <w:r>
        <w:rPr>
          <w:sz w:val="28"/>
          <w:szCs w:val="24"/>
        </w:rPr>
        <w:t>Совместно с отраслевыми департаментами провести работу по регистрации МП и МУ права оперативного управления и хозяйственного ведения на закрепленное имущество, осуществлять контроль за использованием имущества, находящегося в хозяйственном ведении и оперативном управлении МП и МУ.</w:t>
      </w:r>
    </w:p>
    <w:p>
      <w:pPr>
        <w:pStyle w:val="BodyTextIndent"/>
        <w:spacing w:before="0" w:after="0"/>
        <w:ind w:left="0" w:firstLine="567"/>
        <w:jc w:val="both"/>
        <w:rPr/>
      </w:pPr>
      <w:r>
        <w:rPr>
          <w:sz w:val="28"/>
          <w:szCs w:val="24"/>
        </w:rPr>
        <w:t>В целях регулирования земельных отношений планируется повысить эффективность муниципального контроля за использованием земельных участков, в том числе предоставленных для строительства, а также продолжить работу по расторжению договоров аренды в связи с задолженностью и неосвоением земельных участков.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</w:rPr>
        <w:t>Осуществление работы по формированию земельных участков для предоставления их путем проведения торгов (конкурсов, аукционов) и без проведения торгов для целей строительства.</w:t>
      </w:r>
    </w:p>
    <w:p>
      <w:pPr>
        <w:pStyle w:val="3"/>
        <w:rPr/>
      </w:pPr>
      <w:r>
        <w:rPr>
          <w:bCs/>
          <w:iCs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/>
      </w:pPr>
      <w:r>
        <w:rPr>
          <w:sz w:val="28"/>
        </w:rPr>
        <w:t>Информационное наполнение базы данных показателями о деятельности муниципалитетов в области управления муниципальным имуществом и земельными ресурсами городов Сибири и Дальнего Востока  в целях обеспечения возможности оперативного получения данных.</w:t>
      </w:r>
    </w:p>
    <w:p>
      <w:pPr>
        <w:pStyle w:val="3"/>
        <w:rPr>
          <w:bCs/>
          <w:iCs/>
        </w:rPr>
      </w:pPr>
      <w:r>
        <w:rPr>
          <w:bCs/>
          <w:iCs/>
        </w:rPr>
        <w:t>Считаете ли Вы целесообразным проведение конференции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/>
      </w:pPr>
      <w:r>
        <w:rPr>
          <w:sz w:val="28"/>
        </w:rPr>
        <w:t>Да, считаем, что проведение таких конференций помогает в решении проблем, позволяет обмениваться опытом по актуальным вопросам, а также обсудить принятие новых законопроектов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аиболее важные и актуальные вопросы для обсуждения?</w:t>
      </w:r>
    </w:p>
    <w:p>
      <w:pPr>
        <w:pStyle w:val="Normal"/>
        <w:ind w:firstLine="567"/>
        <w:jc w:val="both"/>
        <w:rPr/>
      </w:pPr>
      <w:r>
        <w:rPr>
          <w:sz w:val="28"/>
        </w:rPr>
        <w:t>Разработка планов по привлечению инвестиций в рамках муниципально-частного партнерства, в т. ч. концессионных согла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ути повышения эффективности муниципального земельного контроля.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9:00Z</dcterms:created>
  <dc:creator>bochkareva</dc:creator>
  <dc:description/>
  <dc:language>en-US</dc:language>
  <cp:lastModifiedBy>bochkareva</cp:lastModifiedBy>
  <dcterms:modified xsi:type="dcterms:W3CDTF">2012-04-23T10:45:00Z</dcterms:modified>
  <cp:revision>3</cp:revision>
  <dc:subject/>
  <dc:title/>
</cp:coreProperties>
</file>